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gation de Suède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Куйбышев</w:t>
            </w:r>
          </w:p>
          <w:p>
            <w:pPr>
              <w:pStyle w:val="Normal"/>
              <w:jc w:val="center"/>
              <w:rPr/>
            </w:pPr>
            <w:r>
              <w:rPr/>
              <w:t>Военный атташ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/донесение №1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КРЕ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му совету и главе Министерства об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Имею честь направить вам нижеследующий доклад об отмене в Красной Армии института комиссаров</w:t>
      </w:r>
      <w:r>
        <w:rPr>
          <w:rStyle w:val="EndnoteCharacters"/>
          <w:rStyle w:val="EndnoteAnchor"/>
        </w:rPr>
        <w:endnoteReference w:id="2"/>
      </w:r>
      <w:r>
        <w:rPr/>
        <w:t xml:space="preserve"> и «проблеме второго фронта».</w:t>
      </w:r>
    </w:p>
    <w:p>
      <w:pPr>
        <w:pStyle w:val="Normal"/>
        <w:ind w:firstLine="180"/>
        <w:jc w:val="both"/>
        <w:rPr/>
      </w:pPr>
      <w:r>
        <w:rPr/>
        <w:t xml:space="preserve">Что касается </w:t>
      </w:r>
      <w:r>
        <w:rPr>
          <w:i/>
        </w:rPr>
        <w:t>института комиссаров</w:t>
      </w:r>
      <w:r>
        <w:rPr/>
        <w:t xml:space="preserve"> в Красной Армии, то ниже приводятся несколько причин, по которым он был упразднён, а именно:</w:t>
      </w:r>
    </w:p>
    <w:p>
      <w:pPr>
        <w:pStyle w:val="Normal"/>
        <w:ind w:firstLine="180"/>
        <w:jc w:val="both"/>
        <w:rPr/>
      </w:pPr>
      <w:r>
        <w:rPr/>
        <w:t>а) нехватка командного состава;</w:t>
      </w:r>
    </w:p>
    <w:p>
      <w:pPr>
        <w:pStyle w:val="Normal"/>
        <w:ind w:firstLine="180"/>
        <w:jc w:val="both"/>
        <w:rPr/>
      </w:pPr>
      <w:r>
        <w:rPr/>
        <w:t>б) уступка со стороны Сталина требованиям военных отменить партийный контроль, замедляющий принятие решений;</w:t>
      </w:r>
    </w:p>
    <w:p>
      <w:pPr>
        <w:pStyle w:val="Normal"/>
        <w:ind w:firstLine="180"/>
        <w:jc w:val="both"/>
        <w:rPr/>
      </w:pPr>
      <w:r>
        <w:rPr/>
        <w:t>в) попытка Сталина отодвинуть партию на второй план и опереться на военных;</w:t>
      </w:r>
    </w:p>
    <w:p>
      <w:pPr>
        <w:pStyle w:val="Normal"/>
        <w:ind w:firstLine="180"/>
        <w:jc w:val="both"/>
        <w:rPr/>
      </w:pPr>
      <w:r>
        <w:rPr/>
        <w:t>г) жест доверия со стороны партии в сторону военного руководства.</w:t>
      </w:r>
    </w:p>
    <w:p>
      <w:pPr>
        <w:pStyle w:val="Normal"/>
        <w:ind w:firstLine="180"/>
        <w:jc w:val="both"/>
        <w:rPr/>
      </w:pPr>
      <w:r>
        <w:rPr/>
        <w:t>Лично я склонен считать, что из всех вышеназванных причин, содействовавших изданию приказа об отмене данного института, главнейшей была необходимость быстрого удовлетворения потребностей в командных кадрах и возросшее доверие партии к командному составу. Более нет надобности в контроле и одобрении действий командиров перед приведением их в исполнение; данное обстоятельство ранее неоднократно способствовало неблагоприятному развитию операций и тому, что ожидавшийся военный результат так и не достигался.</w:t>
      </w:r>
    </w:p>
    <w:p>
      <w:pPr>
        <w:pStyle w:val="Normal"/>
        <w:ind w:firstLine="180"/>
        <w:jc w:val="both"/>
        <w:rPr/>
      </w:pPr>
      <w:r>
        <w:rPr/>
        <w:t>То, что партия всё же не выпускает воинские части из-под своего контроля и что политическая работа не считается утратившей своё значение, следует из пункта о создании «заместителей по политической части».</w:t>
      </w:r>
    </w:p>
    <w:p>
      <w:pPr>
        <w:pStyle w:val="Normal"/>
        <w:ind w:firstLine="180"/>
        <w:jc w:val="both"/>
        <w:rPr/>
      </w:pPr>
      <w:r>
        <w:rPr/>
        <w:t>Если даже бывшие комиссары будут частично переведены на реальные командные посты (по информации в русской прессе, предполагается, что в ближайшее время это даст Красной Армии около 200 новых командиров полков и примерно 600 командиров батальонов), нужно всё же принимать во внимание тот факт, что большинство из них станет заместителями по политической части. Та нехватка военно-политического состава, которая возникнет в результате перевода части комиссаров в командный состав, будет постепенно восполняться за счёт подготовки новых кадров.</w:t>
      </w:r>
    </w:p>
    <w:p>
      <w:pPr>
        <w:pStyle w:val="Normal"/>
        <w:ind w:firstLine="180"/>
        <w:jc w:val="both"/>
        <w:rPr/>
      </w:pPr>
      <w:r>
        <w:rPr/>
        <w:t>В связи с вышеизложенным можно утверждать, что институт комиссаров в настоящее время не отменён, а лишь изменил свою форму. Новое звено политического руководства по сравнению с комиссарами имеет всего лишь гораздо более узкий круг обязанностей. Таким образом, сложностей с тем, чтобы в случае необходимости вновь полностью восстановить контроль над действиями военных, не возникнет.</w:t>
      </w:r>
    </w:p>
    <w:p>
      <w:pPr>
        <w:pStyle w:val="Normal"/>
        <w:ind w:firstLine="180"/>
        <w:jc w:val="both"/>
        <w:rPr/>
      </w:pPr>
      <w:r>
        <w:rPr/>
        <w:t>Будет ли институт комиссаров действительно отменён или нет, станет ясно лишь тогда, когда будут изданы постановления о принципах отбора и подготовки нового военно-политического состава. В этом отношении видятся возможными следующие варианты:</w:t>
      </w:r>
    </w:p>
    <w:p>
      <w:pPr>
        <w:pStyle w:val="Normal"/>
        <w:ind w:firstLine="180"/>
        <w:jc w:val="both"/>
        <w:rPr/>
      </w:pPr>
      <w:r>
        <w:rPr/>
        <w:t>а) весь командный состав будет получать одинаковую подготовку, включающую как чисто военные, так и политические дисциплины, после чего он будет распределяться в соответствии с проявленными знаниями и умениями. Таким образом, институт комиссаров будет упразднён;</w:t>
      </w:r>
    </w:p>
    <w:p>
      <w:pPr>
        <w:pStyle w:val="Normal"/>
        <w:ind w:firstLine="180"/>
        <w:jc w:val="both"/>
        <w:rPr/>
      </w:pPr>
      <w:r>
        <w:rPr/>
        <w:t>б) весь командный состав будет получать некое общее военно-политическое образование, затем часть его – в независимости об членства в партии – продолжит чисто военное обучение, а другая часть – в которую, вероятно, будет входить только члены партии – чисто политическое. Таким образом, институт комиссаров сохранится, хотя и в иной форме, нежели прежде;</w:t>
      </w:r>
    </w:p>
    <w:p>
      <w:pPr>
        <w:pStyle w:val="Normal"/>
        <w:ind w:firstLine="180"/>
        <w:jc w:val="both"/>
        <w:rPr/>
      </w:pPr>
      <w:r>
        <w:rPr/>
        <w:t>с) военно-политический состав, который, вероятно, будет состоять исключительно из членов партии, будет получать образование, совершенно отличное от подготовки командного состава, хотя, возможно, частично и включающее в себя военную подготовку. То есть институт комиссаров останется.</w:t>
      </w:r>
    </w:p>
    <w:p>
      <w:pPr>
        <w:pStyle w:val="Normal"/>
        <w:ind w:firstLine="180"/>
        <w:jc w:val="both"/>
        <w:rPr/>
      </w:pPr>
      <w:r>
        <w:rPr/>
        <w:t>Наиболее вероятным представляется, что будет выбран вариант «б».</w:t>
      </w:r>
    </w:p>
    <w:p>
      <w:pPr>
        <w:pStyle w:val="Normal"/>
        <w:ind w:firstLine="180"/>
        <w:jc w:val="both"/>
        <w:rPr/>
      </w:pPr>
      <w:r>
        <w:rPr/>
        <w:t xml:space="preserve">2. </w:t>
      </w:r>
      <w:r>
        <w:rPr>
          <w:i/>
        </w:rPr>
        <w:t>Вопрос об открытии второго фронта</w:t>
      </w:r>
      <w:r>
        <w:rPr/>
        <w:t xml:space="preserve"> продолжает вызывать здесь всё столь же большой интерес. 6-го числа сего месяца Сталин в своей речи</w:t>
      </w:r>
      <w:r>
        <w:rPr>
          <w:rStyle w:val="EndnoteCharacters"/>
          <w:rStyle w:val="EndnoteAnchor"/>
        </w:rPr>
        <w:endnoteReference w:id="3"/>
      </w:r>
      <w:r>
        <w:rPr/>
        <w:t>, помимо прочего, заявил, что:</w:t>
      </w:r>
    </w:p>
    <w:p>
      <w:pPr>
        <w:pStyle w:val="Normal"/>
        <w:ind w:firstLine="180"/>
        <w:jc w:val="both"/>
        <w:rPr/>
      </w:pPr>
      <w:r>
        <w:rPr/>
        <w:t>а) немцы смогли начать этой весной наступление лишь благодаря отсутствию в Европе второго фронта;</w:t>
      </w:r>
    </w:p>
    <w:p>
      <w:pPr>
        <w:pStyle w:val="Normal"/>
        <w:ind w:firstLine="180"/>
        <w:jc w:val="both"/>
        <w:rPr/>
      </w:pPr>
      <w:r>
        <w:rPr/>
        <w:t>б) все неудачи русских объясняются отсутствием второго фронта.</w:t>
      </w:r>
    </w:p>
    <w:p>
      <w:pPr>
        <w:pStyle w:val="Normal"/>
        <w:ind w:firstLine="180"/>
        <w:jc w:val="both"/>
        <w:rPr/>
      </w:pPr>
      <w:r>
        <w:rPr/>
        <w:t>После этого Сталин задал вопрос, можно ли вообще рассчитывать на создание второго фронта, и сам же себе ответил: «да, рано или поздно», а также указал в этой связи, что ресурсы союзников при правильном их использовании превосходят возможности стран Оси, что станет решающим фактором в борьбе.</w:t>
      </w:r>
    </w:p>
    <w:p>
      <w:pPr>
        <w:pStyle w:val="Normal"/>
        <w:ind w:firstLine="180"/>
        <w:jc w:val="both"/>
        <w:rPr/>
      </w:pPr>
      <w:r>
        <w:rPr/>
        <w:t>Население обратило внимание в речи, прежде всего, на эти высказывания и, как следствие, у него создалось впечатление, что именно пассивность англичан привела к отступлению русских войск, сделав невозможным, как то ранее обещал Сталин, закончить войну уже в этом году.</w:t>
      </w:r>
    </w:p>
    <w:p>
      <w:pPr>
        <w:pStyle w:val="Normal"/>
        <w:ind w:firstLine="180"/>
        <w:jc w:val="both"/>
        <w:rPr/>
      </w:pPr>
      <w:r>
        <w:rPr/>
        <w:t>Что касается места открытия второго фронта, то югославский военный атташе заявил, что это должны быть Балканы, а не Западная Европа, где немцы всё ещё слишком сильны. Японская же сторона предполагает возможность нападения на Италию через Сицилию.</w:t>
      </w:r>
    </w:p>
    <w:p>
      <w:pPr>
        <w:pStyle w:val="Normal"/>
        <w:ind w:firstLine="180"/>
        <w:jc w:val="both"/>
        <w:rPr/>
      </w:pPr>
      <w:r>
        <w:rPr/>
        <w:t>Благодаря последним успехам англичан в Египте и высадке американских войск в Марокко и Алжире</w:t>
      </w:r>
      <w:r>
        <w:rPr>
          <w:rStyle w:val="EndnoteCharacters"/>
          <w:rStyle w:val="EndnoteAnchor"/>
        </w:rPr>
        <w:endnoteReference w:id="4"/>
      </w:r>
      <w:r>
        <w:rPr/>
        <w:t>, похоже, сложились предпосылки для вытеснения войск Оси из Северной Африки, что затем сделает возможным открытие второго фронта на Балканах или в Италии.</w:t>
      </w:r>
    </w:p>
    <w:p>
      <w:pPr>
        <w:pStyle w:val="Normal"/>
        <w:ind w:firstLine="180"/>
        <w:jc w:val="both"/>
        <w:rPr/>
      </w:pPr>
      <w:r>
        <w:rPr/>
        <w:t xml:space="preserve">Что касается положения на </w:t>
      </w:r>
      <w:r>
        <w:rPr>
          <w:i/>
        </w:rPr>
        <w:t>русских фронтах</w:t>
      </w:r>
      <w:r>
        <w:rPr/>
        <w:t>, то сколько-нибудь надёжная информация отсутствует. По словам военного атташе Югославии, то обстоятельство, что Сталинград всё ещё не пал, а оборонительные линии у Новороссийска, Туапсе, Нальчика и Моздока не прорваны, свидетельствует о том, что силы русской армии ещё не исчерпаны. Другие источники – прежде всего, английские – подчёркивают, что сравнительно безрезультатное наступление немцев на Сталинград и Кавказ указывает на то, что немецкая армия начинает выдыхаться и что скоро в войне может наступить переломный момент; русские могут сейчас перейти в общее наступление вне зависимости от того, будет ли создан второй фронт в Европе или нет.</w:t>
      </w:r>
    </w:p>
    <w:p>
      <w:pPr>
        <w:pStyle w:val="Normal"/>
        <w:ind w:firstLine="180"/>
        <w:jc w:val="both"/>
        <w:rPr/>
      </w:pPr>
      <w:r>
        <w:rPr/>
        <w:t>Хотя Россия всё ещё располагает большим контингентом призывников, в том числе и обученных, всё же не ясно, позволят ли её материальные ресурсы создать достаточное количество боеспособных подразделений, чтобы уже этой зимой перейти в успешное всеобщее наступление. Вследствие этого я в данный момент не считаю подобный оптимистичный с русской точки зрения взгляд на положение дел оправданны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560" w:hanging="0"/>
        <w:jc w:val="both"/>
        <w:rPr/>
      </w:pPr>
      <w:r>
        <w:rPr/>
      </w:r>
    </w:p>
    <w:p>
      <w:pPr>
        <w:pStyle w:val="Normal"/>
        <w:ind w:left="7560" w:hanging="0"/>
        <w:jc w:val="both"/>
        <w:rPr/>
      </w:pPr>
      <w:r>
        <w:rPr/>
        <w:t>Куйбышев, 11 ноября 1942 г.</w:t>
      </w:r>
    </w:p>
    <w:p>
      <w:pPr>
        <w:pStyle w:val="Normal"/>
        <w:ind w:left="7560" w:hanging="0"/>
        <w:jc w:val="both"/>
        <w:rPr/>
      </w:pPr>
      <w:r>
        <w:rPr/>
      </w:r>
    </w:p>
    <w:p>
      <w:pPr>
        <w:pStyle w:val="Normal"/>
        <w:ind w:left="7560" w:hanging="0"/>
        <w:jc w:val="both"/>
        <w:rPr/>
      </w:pPr>
      <w:r>
        <w:rPr>
          <w:i/>
        </w:rPr>
        <w:t>Ханс Нюгрен</w:t>
      </w:r>
      <w:r>
        <w:rPr>
          <w:rStyle w:val="EndnoteCharacters"/>
          <w:rStyle w:val="EndnoteAnchor"/>
          <w:i/>
        </w:rPr>
        <w:endnoteReference w:id="5"/>
      </w:r>
    </w:p>
    <w:p>
      <w:pPr>
        <w:pStyle w:val="Normal"/>
        <w:ind w:left="7560" w:hanging="0"/>
        <w:jc w:val="both"/>
        <w:rPr/>
      </w:pPr>
      <w:r>
        <w:rPr/>
        <w:t>Военный атташ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д текстом: </w:t>
      </w:r>
      <w:r>
        <w:rPr>
          <w:sz w:val="20"/>
          <w:szCs w:val="20"/>
        </w:rPr>
        <w:t xml:space="preserve">Внешнеполитическая секция Главного штаба обороны. Вх. 21/12 1942, № </w:t>
      </w:r>
      <w:r>
        <w:rPr>
          <w:sz w:val="20"/>
          <w:szCs w:val="20"/>
          <w:lang w:val="sv-SE"/>
        </w:rPr>
        <w:t>R</w:t>
      </w:r>
      <w:r>
        <w:rPr>
          <w:sz w:val="20"/>
          <w:szCs w:val="20"/>
        </w:rPr>
        <w:t xml:space="preserve"> 2423.</w:t>
      </w:r>
      <w:r>
        <w:br w:type="page"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имечания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72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1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9 октября 1942 г. приказом НКО СССР «Об установлении полного единоначалия и упразднении института военных комиссаров в Красной Армии» комиссары и политруки воинских частей освобождались от занимаемых должностей и назначались заместителями соответствующих командиров по политической части.</w:t>
      </w:r>
    </w:p>
  </w:endnote>
  <w:endnote w:id="3">
    <w:p>
      <w:pPr>
        <w:pStyle w:val="Endnote"/>
        <w:ind w:firstLine="1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меется в виду доклад Сталина на торжественном заседании Московского Совета депутатов трудящихся с партийными и общественными организациями Москвы, состоявшемся 6 ноября 1942 года.</w:t>
      </w:r>
    </w:p>
  </w:endnote>
  <w:endnote w:id="4">
    <w:p>
      <w:pPr>
        <w:pStyle w:val="Endnote"/>
        <w:ind w:firstLine="1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начале ноября 1942 г. англичане прорвали оборону немцев в районе Эль-Аламейна. В итоге итало-немецкой танковой армии «Африка» пришлось отступать через всю Ливию. 8 ноября 1942 англо-американские дивизии начали высадку в Алжире и Марокко.</w:t>
      </w:r>
    </w:p>
  </w:endnote>
  <w:endnote w:id="5">
    <w:p>
      <w:pPr>
        <w:pStyle w:val="Endnote"/>
        <w:ind w:firstLine="1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Нюгрен, Ханс</w:t>
      </w:r>
      <w:r>
        <w:rPr/>
        <w:t xml:space="preserve"> (1906-?) – шведский капитан. В 1942-44 гг. был военным атташе в СССР. Объявлен персоной нон грата за то, что якобы передавал советские военные секреты Германии. В 1953-66 гг. в звании полковника возглавлял Центральное управление по делам военнообязанны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ольство Швеции (</w:t>
      </w:r>
      <w:r>
        <w:rPr>
          <w:i/>
        </w:rPr>
        <w:t>фр.</w:t>
      </w:r>
      <w:r>
        <w:rPr/>
        <w:t>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08:00Z</dcterms:created>
  <dc:creator>r</dc:creator>
  <dc:description/>
  <cp:keywords/>
  <dc:language>en-US</dc:language>
  <cp:lastModifiedBy>r</cp:lastModifiedBy>
  <dcterms:modified xsi:type="dcterms:W3CDTF">2012-09-16T13:45:00Z</dcterms:modified>
  <cp:revision>33</cp:revision>
  <dc:subject/>
  <dc:title>Légation de Suède*</dc:title>
</cp:coreProperties>
</file>