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jc w:val="center"/>
        <w:rPr/>
      </w:pPr>
      <w:r>
        <w:rPr/>
        <w:t>ЖИЛ  ЧЕЛОВЕК  С  ОСКОЛКОМ  В  ГРУ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   </w:t>
      </w:r>
      <w:r>
        <w:rPr/>
        <w:t>Очень скоро будут висеть цветы черемухи на ветках снежными хлопьями. Так было всегда – и год, и 65 лет назад. И будет Парад. Наденут ордена ветераны, убеленные сединой, вспомнят прошлое. Есть еще люди, которые помнят, что такое Великая Отечественная война. К сожалению, мой папа,  Голубев  Евгений  Васильевич не дожил до этого дня. Вместо него на этот светло- печальный праздник  пойдем мы с мамой, его женой и внучкой, которую он успел немного понянчить.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  боевых подвигах  артиллериста  Голубева Е. В. не писали газеты, его имя не упоминали по радио. Да и он сам о себе не любил  рассказывать. Читаю скупые  воспоминания  своего папы о войне, которые я записывала, учась в Ковыльской  школе. Почему не спросила больше? Не с охотой он рассказывал он о войне,  о своих наградах, утирая мужскую слезу. Только говорил, что все что  показывают - малая доля правды о той войне. </w:t>
      </w:r>
    </w:p>
    <w:p>
      <w:pPr>
        <w:pStyle w:val="Normal"/>
        <w:rPr/>
      </w:pPr>
      <w:r>
        <w:rPr/>
        <w:t xml:space="preserve">              </w:t>
      </w:r>
      <w:r>
        <w:rPr/>
        <w:t>« На фронт я попал в 1943году 18-летним мальчишкой. Меня зачислили в 82-ю Краснознаменную дивизию. Мы  вышли из-под боев под Оршей. Теперь наш  путь лежал на передний край. Все ребята были молодые, мы  еще не видели немцев. Когда  начинался обстрел, мы не ложились, а смотрели. Было интересно, как пулей пробивало каску. Уже пройдено семь километров. Трое убитых. Я увидел впервые, как людей разрывает на куски. Только что был мой товарищ, мы с ним разговаривали и вдруг ... Тогда мы поняли, что это страшно и жестоко. Что я тебе расскажу о войне? Мы просто защищали Родину, просто шли в бой, а чтобы не было так страшно, нам давали выпить перед боем.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Лето  1944года. Наша дивизия пошла в направлении Витебска. Остановились перед деревушкой Клещели. Рассвет. Солнечные зайчики побежали по спящим лицам, лаская своей теплотой. И вдруг появилась немецкая группировка с танками и артиллерией. Раздалась команда: « К бою!» Немцы прорвали оборону, мы отступили на два  километра. Бой, начавшийся с  четырех часов  утра, продолжался до семи часов вечера. Началась психическая атака немцев. Кончились боеприпасы. Генералы ходили в полный рост, подбадривая живых, уставших бойцов. Потом появились « катюши». Теперь пришлось туго немцам. Они не выдержали напора и бросились бежать. Всех их взяли в плен. На мосту застрелился немецкий генерал. Понемногу бой затихал. Наступала ночь. </w:t>
      </w:r>
    </w:p>
    <w:p>
      <w:pPr>
        <w:pStyle w:val="Normal"/>
        <w:rPr/>
      </w:pPr>
      <w:r>
        <w:rPr/>
        <w:t>Звезды мерцали на темно-синем небе. И не верилось, что стоит такая тишина. Подойдя к  деревушке, мы увидели ворота с венком, а там портрет Сталина. Навстречу  вышел старик лет шестидесяти, он держал речь. Нас встретили хлебом-солью.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Было  много боев. Был я ранен. Затем был госпиталь в Паневежисе. Пролежал  я четыре с половиной месяца. Первое время было трудно дышать: осколок попал в легкое. </w:t>
      </w:r>
    </w:p>
    <w:p>
      <w:pPr>
        <w:pStyle w:val="Normal"/>
        <w:rPr/>
      </w:pPr>
      <w:r>
        <w:rPr/>
        <w:t xml:space="preserve">               </w:t>
      </w:r>
      <w:r>
        <w:rPr/>
        <w:t>Моя  82-я дивизия ушла под Берлин. А мой путь лежал после госпиталя в Восточную Пруссию. Происходили тяжелые бои. После одного из боев нас осталось шестнадцать человек. Командир роты Рылов ранен, он остался на поле боя. Его же нельзя бросать, и я пополз, чтобы  вытащить его. Сначала было тихо, но потом немцы заметили меня и открыли огонь. Завязалась перестрелка. Вначале я не понял, что произошло, ногу обожгло, и в сапог полилась кровь. Когда я дополз до командира, он был в сознании. А затем санитары забрали нас. Позже мне вручили орден Славы 3 степени за спасение командира роты Рылова.</w:t>
      </w:r>
    </w:p>
    <w:p>
      <w:pPr>
        <w:pStyle w:val="Normal"/>
        <w:rPr/>
      </w:pPr>
      <w:r>
        <w:rPr/>
        <w:t xml:space="preserve">               </w:t>
      </w:r>
      <w:r>
        <w:rPr/>
        <w:t>Потом мы  взяли Кенигсберг.  Было много еще боев.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После Дня Победы  1945 года нас перебросили на восток. Мы думали наши эшелоны едут домой, а нас везли на восток, на войну с Японией. Вернулся к мирной жизни я только в 1950 году. Было мне уже 25 лет, вся моя юность прошла на войне». </w:t>
      </w:r>
    </w:p>
    <w:p>
      <w:pPr>
        <w:pStyle w:val="Normal"/>
        <w:rPr/>
      </w:pPr>
      <w:r>
        <w:rPr/>
        <w:t xml:space="preserve">               </w:t>
      </w:r>
      <w:r>
        <w:rPr/>
        <w:t>Папа  не любил рассказывать о войне.  Он жил тихо, мирно трудился на железной дороге  на станции Иноковка. И никто не знал, что напоминанием о войне служил ему осколок, что находился в правом легком, орден  и медали, и  память о погибших товарищах, что живет в сердце.</w:t>
      </w:r>
    </w:p>
    <w:p>
      <w:pPr>
        <w:pStyle w:val="Normal"/>
        <w:rPr/>
      </w:pPr>
      <w:r>
        <w:rPr/>
        <w:t xml:space="preserve">                 </w:t>
      </w:r>
      <w:r>
        <w:rPr/>
        <w:t>Скоро снежными хлопьями будут висеть цветы черемухи. В такое время не стало еще одного ветерана  Голубева Евгения Васильевича, человека с осколком в груди.  Папа  не любил рассказывать о войне…Когда я слышу о войне, у меня перехватывает  горло…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Бакураева Людмила Евгеньевна,Ульяновс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14:45:00Z</dcterms:created>
  <dc:creator>Люда</dc:creator>
  <dc:description/>
  <cp:keywords/>
  <dc:language>en-US</dc:language>
  <cp:lastModifiedBy>Люда</cp:lastModifiedBy>
  <dcterms:modified xsi:type="dcterms:W3CDTF">2010-04-24T14:45:00Z</dcterms:modified>
  <cp:revision>2</cp:revision>
  <dc:subject/>
  <dc:title>                        </dc:title>
</cp:coreProperties>
</file>