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башкин Иван Дмитри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: 28.11.191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ж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>: Кирса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вание</w:t>
      </w:r>
      <w:r>
        <w:rPr>
          <w:rFonts w:cs="Times New Roman" w:ascii="Times New Roman" w:hAnsi="Times New Roman"/>
          <w:sz w:val="24"/>
          <w:szCs w:val="24"/>
          <w:lang w:val="ru-RU"/>
        </w:rPr>
        <w:t>: мл. команди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гистрационный номер</w:t>
      </w:r>
      <w:r>
        <w:rPr>
          <w:rFonts w:cs="Times New Roman" w:ascii="Times New Roman" w:hAnsi="Times New Roman"/>
          <w:sz w:val="24"/>
          <w:szCs w:val="24"/>
          <w:lang w:val="ru-RU"/>
        </w:rPr>
        <w:t>: 9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</w:t>
      </w:r>
      <w:r>
        <w:rPr>
          <w:rFonts w:cs="Times New Roman" w:ascii="Times New Roman" w:hAnsi="Times New Roman"/>
          <w:sz w:val="24"/>
          <w:szCs w:val="24"/>
          <w:lang w:val="ru-RU"/>
        </w:rPr>
        <w:t>: ВМФ, КБФ, на букси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отец Дмитрий Тимфеевич Абашк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Тамбовская обл., Кирсановский р-н, д. Николаев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пл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: (обнаружен) 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Стокгольм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Бюринге 05.10.19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андров Николай Павл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: 14.03.191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ж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>: Ораниенбау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вание</w:t>
      </w:r>
      <w:r>
        <w:rPr>
          <w:rFonts w:cs="Times New Roman" w:ascii="Times New Roman" w:hAnsi="Times New Roman"/>
          <w:sz w:val="24"/>
          <w:szCs w:val="24"/>
          <w:lang w:val="ru-RU"/>
        </w:rPr>
        <w:t>: гражданский специали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ажданская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: бухгалт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гистрационный номер</w:t>
      </w:r>
      <w:r>
        <w:rPr>
          <w:rFonts w:cs="Times New Roman" w:ascii="Times New Roman" w:hAnsi="Times New Roman"/>
          <w:sz w:val="24"/>
          <w:szCs w:val="24"/>
          <w:lang w:val="ru-RU"/>
        </w:rPr>
        <w:t>: 14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Нина Семёновна Югрян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Ораниенбаум, Колхозная улица 3, кв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пл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: (обнаружен) 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Стокгольм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Бюринге 1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1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ветское посольств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.08.194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Лисму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16.10.194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?.?.194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мшей Борис Антон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: 08.02.190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ж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>: Моск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вание</w:t>
      </w:r>
      <w:r>
        <w:rPr>
          <w:rFonts w:cs="Times New Roman" w:ascii="Times New Roman" w:hAnsi="Times New Roman"/>
          <w:sz w:val="24"/>
          <w:szCs w:val="24"/>
          <w:lang w:val="ru-RU"/>
        </w:rPr>
        <w:t>: военинжен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гистрационный номер</w:t>
      </w:r>
      <w:r>
        <w:rPr>
          <w:rFonts w:cs="Times New Roman" w:ascii="Times New Roman" w:hAnsi="Times New Roman"/>
          <w:sz w:val="24"/>
          <w:szCs w:val="24"/>
          <w:lang w:val="ru-RU"/>
        </w:rPr>
        <w:t>: 8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</w:t>
      </w:r>
      <w:r>
        <w:rPr>
          <w:rFonts w:cs="Times New Roman" w:ascii="Times New Roman" w:hAnsi="Times New Roman"/>
          <w:sz w:val="24"/>
          <w:szCs w:val="24"/>
          <w:lang w:val="ru-RU"/>
        </w:rPr>
        <w:t>: ВМФ, КБФ, инженерная часть береговых укреп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Татьяна Григорьевна Амш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Москва, Гороховская ул. (Garoschevskaja) 14, кв. 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пл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: (обнаружен) 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Стокгольм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Бюринге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исимов Георгий Макар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: 23.04.190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ж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вание</w:t>
      </w:r>
      <w:r>
        <w:rPr>
          <w:rFonts w:cs="Times New Roman" w:ascii="Times New Roman" w:hAnsi="Times New Roman"/>
          <w:sz w:val="24"/>
          <w:szCs w:val="24"/>
          <w:lang w:val="ru-RU"/>
        </w:rPr>
        <w:t>: подполков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гистрационный номер</w:t>
      </w:r>
      <w:r>
        <w:rPr>
          <w:rFonts w:cs="Times New Roman" w:ascii="Times New Roman" w:hAnsi="Times New Roman"/>
          <w:sz w:val="24"/>
          <w:szCs w:val="24"/>
          <w:lang w:val="ru-RU"/>
        </w:rPr>
        <w:t>: 6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</w:t>
      </w:r>
      <w:r>
        <w:rPr>
          <w:rFonts w:cs="Times New Roman" w:ascii="Times New Roman" w:hAnsi="Times New Roman"/>
          <w:sz w:val="24"/>
          <w:szCs w:val="24"/>
          <w:lang w:val="ru-RU"/>
        </w:rPr>
        <w:t>: армия, артиллерия, артиллерийский штаб на Эзе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Елена Илларионовна Анисим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, ул. Рылеева 11, кв. 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пл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: (обнаружен) 04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Стокгольм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Бюринге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6.10.194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.10.194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ртошек Константин Яковл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: 01.05.191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ж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вание</w:t>
      </w:r>
      <w:r>
        <w:rPr>
          <w:rFonts w:cs="Times New Roman" w:ascii="Times New Roman" w:hAnsi="Times New Roman"/>
          <w:sz w:val="24"/>
          <w:szCs w:val="24"/>
          <w:lang w:val="ru-RU"/>
        </w:rPr>
        <w:t>: матро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ажданская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: металлур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гистрационный номер</w:t>
      </w:r>
      <w:r>
        <w:rPr>
          <w:rFonts w:cs="Times New Roman" w:ascii="Times New Roman" w:hAnsi="Times New Roman"/>
          <w:sz w:val="24"/>
          <w:szCs w:val="24"/>
          <w:lang w:val="ru-RU"/>
        </w:rPr>
        <w:t>: 11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</w:t>
      </w:r>
      <w:r>
        <w:rPr>
          <w:rFonts w:cs="Times New Roman" w:ascii="Times New Roman" w:hAnsi="Times New Roman"/>
          <w:sz w:val="24"/>
          <w:szCs w:val="24"/>
          <w:lang w:val="ru-RU"/>
        </w:rPr>
        <w:t>: ВМФ, во время войны служил пекар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мать Евдокия Николаевна Бартош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Костромской проспект 49 а, кв.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пл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: (обнаружен) 04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Стокгольм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Бюринге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суков Николай Фёдо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8.12.190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циональность: русский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ССР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в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питан-лейтен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6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Балтийский флот, командир 13 дивизиона [КТЩ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Вера Ивановна Басу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Рыбинск, ул. Гог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пл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: (обнаружен) 04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Стокгольм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Бюринге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01.1943 – 15-дневный арест на гауптвахте. См. 03.04.1944 -27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1.01.1952 женился во второй раз на Рут Свеи Филиппе, родившейся 08.03.1906 в Ворфручурке и  умершей 30.03.1992 в приходе Лидингё. Умер 18.03.1985 в приходе Лидингё, Оллонстиген 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выкин Борис Иван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03.19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Калини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ий специалист, работавший на арм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4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мать Мария Артемьевна (</w:t>
      </w:r>
      <w:r>
        <w:rPr>
          <w:rFonts w:cs="Times New Roman" w:ascii="Times New Roman" w:hAnsi="Times New Roman"/>
          <w:sz w:val="24"/>
          <w:szCs w:val="24"/>
          <w:lang w:val="sv-SE"/>
        </w:rPr>
        <w:t>Artjenevna</w:t>
      </w:r>
      <w:r>
        <w:rPr>
          <w:rFonts w:cs="Times New Roman" w:ascii="Times New Roman" w:hAnsi="Times New Roman"/>
          <w:sz w:val="24"/>
          <w:szCs w:val="24"/>
          <w:lang w:val="ru-RU"/>
        </w:rPr>
        <w:t>) Бавык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Калинин, Нахимсоновская ул. 4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пл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: (обнаружен) в 12:30 04.10.1941 у северного побережья Готска-Сандё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Стокгольм 05.10.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Бюринге 05.10.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рибыл 15.10.1941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 советское посольств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.08.194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кленищев Владимир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ru-RU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асил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.06.19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жительст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псал, Эсто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лейтена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6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Балтийский флот, береговая оборона на о. Даго, отдел морской картограф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брат Леонид Васильевич Бекленищ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Свердловск, ОЗТМ (завод), ул. Рабочих 7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пл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: (обнаружен) 26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Стокгольм 28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Бюринге 29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29.10.194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26 октября 1941. В 15:00 на северной оконечности пристал катер с тремя русским беженцами на борту, вышедшими 19 числа с Даго из Тахкуны (</w:t>
      </w:r>
      <w:r>
        <w:rPr>
          <w:rFonts w:cs="Times New Roman" w:ascii="Times New Roman" w:hAnsi="Times New Roman"/>
          <w:sz w:val="24"/>
          <w:szCs w:val="24"/>
          <w:lang w:val="sv-SE"/>
        </w:rPr>
        <w:t>Tahkrona</w:t>
      </w:r>
      <w:r>
        <w:rPr>
          <w:rFonts w:cs="Times New Roman" w:ascii="Times New Roman" w:hAnsi="Times New Roman"/>
          <w:sz w:val="24"/>
          <w:szCs w:val="24"/>
          <w:lang w:val="ru-RU"/>
        </w:rPr>
        <w:t>). У высадившихся – одного офицера и двух рядовых – было изъято оружие и оказана помощь. 28 (октября) в 11:27 к западной стороне подошёл минный тральщик «Стокгольм», чтобы забрать беженцев, после чего вышел в Стокголь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рков Александр Ильич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ru-RU"/>
        </w:rPr>
        <w:footnoteReference w:id="5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.08.19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Курс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л. команди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ик дороги (</w:t>
      </w:r>
      <w:r>
        <w:rPr>
          <w:rFonts w:cs="Times New Roman" w:ascii="Times New Roman" w:hAnsi="Times New Roman"/>
          <w:sz w:val="24"/>
          <w:szCs w:val="24"/>
          <w:lang w:val="sv-SE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sz w:val="24"/>
          <w:szCs w:val="24"/>
          <w:lang w:val="sv-SE"/>
        </w:rPr>
        <w:t>gf</w:t>
      </w:r>
      <w:r>
        <w:rPr>
          <w:rFonts w:cs="Times New Roman" w:ascii="Times New Roman" w:hAnsi="Times New Roman"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sz w:val="24"/>
          <w:szCs w:val="24"/>
          <w:lang w:val="sv-SE"/>
        </w:rPr>
        <w:t>rman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9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Балтийский флот, инженерная часть береговой ох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Мария Лаврентьевна Бер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Курская область, Кореневский р-н, село Любим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пл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: (обнаружен) 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Стокгольм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Бюринге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лых Анатолий Григор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lang w:val="ru-RU"/>
        </w:rPr>
        <w:t xml:space="preserve"> 24.08.190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Ораниенбау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воентех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машини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8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Балтийский фл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Анна Матвеевна Бел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пл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: (обнаружен) в 12:30 04.10.1941 у северного побережья Готска-Сандё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г. Ораниенбаум, ул. Ленинская 6, кв.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Стокгольм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Бюринге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4.08.1942 – четырёхдневный аре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гданов Михаил Михайл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.07.190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жительст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нинград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военинжен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-стро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7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Балтийский флот, инженерная часть береговых укреп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Анна Ильинична Хильке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, ул. Чайков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пл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: (обнаружен) в 12:30 04.10.1941 у северного побережья Готска-Сандё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Стокгольм 05.10.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Бюринге 1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еслав Борис Осип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.09.19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л. команди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0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Балтийский флот, береговая оборона, буксир «Леплис» (</w:t>
      </w:r>
      <w:r>
        <w:rPr>
          <w:rFonts w:cs="Times New Roman" w:ascii="Times New Roman" w:hAnsi="Times New Roman"/>
          <w:sz w:val="24"/>
          <w:szCs w:val="24"/>
          <w:lang w:val="sv-SE"/>
        </w:rPr>
        <w:t>Leplis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Евгения Васильевна Бресла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, Международный пр-т, 92, кв. 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пл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: (обнаружен) 05(</w:t>
      </w:r>
      <w:r>
        <w:rPr>
          <w:rFonts w:cs="Times New Roman" w:ascii="Times New Roman" w:hAnsi="Times New Roman"/>
          <w:sz w:val="24"/>
          <w:szCs w:val="24"/>
          <w:lang w:val="sv-SE"/>
        </w:rPr>
        <w:t>sic</w:t>
      </w:r>
      <w:r>
        <w:rPr>
          <w:rFonts w:cs="Times New Roman" w:ascii="Times New Roman" w:hAnsi="Times New Roman"/>
          <w:sz w:val="24"/>
          <w:szCs w:val="24"/>
          <w:lang w:val="ru-RU"/>
        </w:rPr>
        <w:t>!)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Стокгольм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Бюринге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6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бнов Алексей Яковл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  <w:lang w:val="ru-RU"/>
        </w:rPr>
        <w:t>07.03.19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ская область, Окуловский р-н, д. Ос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ий специалист, работавший на арм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48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отец Яков Иванович Буб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ская область, Окуловский р-н, д. Ос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пл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: (обнаружен) 04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Стокгольм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Бюринге 1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15.10.194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.08.194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ин Виктор Никитич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  <w:lang w:val="ru-RU"/>
        </w:rPr>
        <w:t>11.02.19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лейтен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6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Балтийский флот, гидрографическое судно «Вал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Екатерина Васильевна Хар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, ул. Лахтинская 9, кв.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пл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: (обнаружен) 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Стокгольм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ламов Виктор Фёдо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.02.19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иба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л. команди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ток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9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Балтийский фл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отец Феодосий Митрофанович Харла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Ворошиловградская обл., Серговский р-н, Лозовая-Павл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Стокгольм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Бюринге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робрых Илья Андреевич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  <w:lang w:val="ru-RU"/>
        </w:rPr>
        <w:t>20.07.189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ий, инжен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-стро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43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Анастасия Александровна Хоробр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, пр-т Газа 15, кв. 5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Стокгольм 05.10.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>: Бюринге 1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был 15.10.194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 советское посольств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.08.194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ряпов Антон Осипович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>15.04.19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Кронштад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замдиректора за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Балтийский флот, береговая артилле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Ефросинья Ивановна Хряп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Кронштад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ромых Яков Пет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  <w:lang w:val="ru-RU"/>
        </w:rPr>
        <w:t>20.10.19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Ульяновс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военинжене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-строи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7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инженерная часть береговых укреп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Клавдия Дмитриевна Хром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Ульяновск, Часовня Верхняя, Куйбышевская ж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инин Константин Васил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1.06.19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жительст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ба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лейтен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химик-техно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штаб 4-го дивизиона на Эзе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Антонина Алексеевна Долин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Горьковская область, село Варнавино, Красница 8 (ул. Краскина?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5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6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.10.19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рофеев Ефим Дорофе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1.04.190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военинжен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ажданская специально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женер-стро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73.</w:t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инженерная часть береговых укреплений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брат Александр Дорофеевич Дорофе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, Петроградская набережная 22, кв. 4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 Иван Архипович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6.01.19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Мосер (Мозырь?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-интенд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пис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37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МФ, КБФ, береговая обор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Мария Павловна Фёдор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Горьковская обл., Краснобаковский р-н, д. Чемаши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7.10.1941 у Эстергарнсхоль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8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8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был 08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венштейн Пётр Степанович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  <w:lang w:val="ru-RU"/>
        </w:rPr>
        <w:t>21.06.190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ий специали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замоч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4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Зоя Юзефовна (</w:t>
      </w:r>
      <w:r>
        <w:rPr>
          <w:rFonts w:cs="Times New Roman" w:ascii="Times New Roman" w:hAnsi="Times New Roman"/>
          <w:sz w:val="24"/>
          <w:szCs w:val="24"/>
          <w:lang w:val="sv-SE"/>
        </w:rPr>
        <w:t>Soj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Josefovna</w:t>
      </w:r>
      <w:r>
        <w:rPr>
          <w:rFonts w:cs="Times New Roman" w:ascii="Times New Roman" w:hAnsi="Times New Roman"/>
          <w:sz w:val="24"/>
          <w:szCs w:val="24"/>
          <w:lang w:val="ru-RU"/>
        </w:rPr>
        <w:t>) Горц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Ораниенбаум, ул. Красного флота 17, кв.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у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5.10.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15.10.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 советское посольств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.08.194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ёдоров Николай Рома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.05.19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Смоленская обл., Темкинский р-н, Тишин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ат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пек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пекарь флотской пекарни на Эзе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мать Евдокия Гавриловна Фёдор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Ст. Темкино, Смоленская обл., Темкинский р-н, д. Тиш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4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был 05.10.194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.10.194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липпов Николай Григор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7.09.19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ат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шофё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3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островной гарниз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сестра Надежда Григорьевна Андреев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Архангельск, Красноборский р-н, д. Андреев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7.10.1941 у Эстергарнсхольма, Эстергарнский прих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7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8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8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.10.19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нчаров Пётр Иванович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.12.190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капи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ик на зав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2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береговой гарнизон Эз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2.09.1943 – 10-дневный арест на гауптвахте - 1944/27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отец Алексей Григорьевич Похонин.</w:t>
      </w:r>
    </w:p>
    <w:p>
      <w:pPr>
        <w:pStyle w:val="Normal"/>
        <w:shd w:fill="F8FC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Тамбовская обл., </w:t>
      </w:r>
      <w:r>
        <w:rPr>
          <w:rFonts w:cs="Times New Roman" w:ascii="Times New Roman" w:hAnsi="Times New Roman"/>
          <w:sz w:val="24"/>
          <w:szCs w:val="24"/>
          <w:lang w:val="sv-SE"/>
        </w:rPr>
        <w:t>Djechtanovski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-н (?), Челнаво-Дмитриевское сельсо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7.10.1941 у Эстергарнсхольма, Эстергарнский прих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8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8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8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бунов Николай Константи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  <w:lang w:val="ru-RU"/>
        </w:rPr>
        <w:t>02.03.19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Карга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ат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2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букси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мать Мария Андреевна Серома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Каргат, ул . Совхозная 10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5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7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7.10.194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.10.19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бунов Константин Васил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.06.19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Омс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ат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кочега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3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13-й дивизион КТЩ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мать Татьяна Степановна Горбу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Омск, 5-я линия 15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7.10.1941 у Эстергарнсхольма, Эстергарнский прих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юнесхамн </w:t>
      </w:r>
      <w:r>
        <w:rPr>
          <w:rFonts w:cs="Times New Roman" w:ascii="Times New Roman" w:hAnsi="Times New Roman"/>
          <w:sz w:val="24"/>
          <w:szCs w:val="24"/>
          <w:lang w:val="ru-RU"/>
        </w:rPr>
        <w:t>– 07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8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8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.10.19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илов Виктор Пет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.09.19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Новосибирс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лейтен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6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мия, 46-й стрелковый пол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мать Екатерина Дмитриевна Тышке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Новосибирск, Красный Проспект 58, кв.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4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8.10.194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бин Иосиф Исаак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  <w:lang w:val="ru-RU"/>
        </w:rPr>
        <w:t>18.03.19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Киев, Укра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циональность: русский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краинец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ат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шофё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служил на Эзеле в штабе береговой ох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отец Исаак Борисович Граб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Киев, ул. [Александра] Горовица 40, кв.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5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был 06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.10.19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ов Александр Павл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05.03.190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ий специали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меха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41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Анна Васильевна Ива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, ул. Прединая (?) 10, кв. 1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15.10.194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 советское посольств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.08.19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ченко Иван Кузьм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2.02.19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да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-стро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-стро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79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инженерная часть береговых укреп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Мария Николаевна Иванчен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Краснодар, ул. Янковского 98/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.09.19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горовцев Виталий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.04.19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Волог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ладший команди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3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инженерная часть берегов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Ольга Ефимовна Егоровц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Калининская обл., Серёжинский р-н, д. Сави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7.10.1941 у Эстергарнсхольма, Эстергарнский прих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7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8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8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8.10.19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Юрченко Пётр Георгиевич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1.07.190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ибава (Либау, Лиепа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воентех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механик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8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корабль береговой охраны «Эска - 215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Тамара Ивановна Юрчен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г. Куйбышев (Самара), ул. Степана Разина 15, кв.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денко Николай Григор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.01.19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Малин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лейтен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-стро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3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инженерная часть прибреж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Неонила Ефимовна Каден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Ивановская обл., Малинки, ул. Герцена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4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7.10.19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7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ючко Дмитрий Семё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ибава (Либау, Лиепа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лейтен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штурм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7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13-й дивизион, минный тральщик № 2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Александра Ивановна Ключко (</w:t>
      </w:r>
      <w:r>
        <w:rPr>
          <w:rFonts w:cs="Times New Roman" w:ascii="Times New Roman" w:hAnsi="Times New Roman"/>
          <w:sz w:val="24"/>
          <w:szCs w:val="24"/>
          <w:lang w:val="sv-SE"/>
        </w:rPr>
        <w:t>Kljutkova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Николаевская обл., Голая пристань (</w:t>
      </w:r>
      <w:r>
        <w:rPr>
          <w:rFonts w:cs="Times New Roman" w:ascii="Times New Roman" w:hAnsi="Times New Roman"/>
          <w:sz w:val="24"/>
          <w:szCs w:val="24"/>
          <w:lang w:val="sv-SE"/>
        </w:rPr>
        <w:t>Gopri</w:t>
      </w:r>
      <w:r>
        <w:rPr>
          <w:rFonts w:cs="Times New Roman" w:ascii="Times New Roman" w:hAnsi="Times New Roman"/>
          <w:sz w:val="24"/>
          <w:szCs w:val="24"/>
          <w:lang w:val="ru-RU"/>
        </w:rPr>
        <w:t>), ул. Ворошилова 2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равлен в советское посольство 29.05.1944 для несения службы на «Томасе» (</w:t>
      </w:r>
      <w:r>
        <w:rPr>
          <w:rFonts w:cs="Times New Roman" w:ascii="Times New Roman" w:hAnsi="Times New Roman"/>
          <w:sz w:val="24"/>
          <w:szCs w:val="24"/>
          <w:lang w:val="sv-SE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sz w:val="24"/>
          <w:szCs w:val="24"/>
          <w:lang w:val="sv-SE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tjg</w:t>
      </w:r>
      <w:r>
        <w:rPr>
          <w:rFonts w:cs="Times New Roman" w:ascii="Times New Roman" w:hAnsi="Times New Roman"/>
          <w:sz w:val="24"/>
          <w:szCs w:val="24"/>
          <w:lang w:val="ru-RU"/>
        </w:rPr>
        <w:t>. å "</w:t>
      </w:r>
      <w:r>
        <w:rPr>
          <w:rFonts w:cs="Times New Roman" w:ascii="Times New Roman" w:hAnsi="Times New Roman"/>
          <w:sz w:val="24"/>
          <w:szCs w:val="24"/>
          <w:lang w:val="sv-SE"/>
        </w:rPr>
        <w:t>Thomas</w:t>
      </w:r>
      <w:r>
        <w:rPr>
          <w:rFonts w:cs="Times New Roman" w:ascii="Times New Roman" w:hAnsi="Times New Roman"/>
          <w:sz w:val="24"/>
          <w:szCs w:val="24"/>
          <w:lang w:val="ru-RU"/>
        </w:rPr>
        <w:t>"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нязев Трифон Яковл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.10.1907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Курессааре (</w:t>
      </w:r>
      <w:r>
        <w:rPr>
          <w:rFonts w:cs="Times New Roman" w:ascii="Times New Roman" w:hAnsi="Times New Roman"/>
          <w:sz w:val="24"/>
          <w:szCs w:val="24"/>
          <w:lang w:val="sv-SE"/>
        </w:rPr>
        <w:t>Korsarof</w:t>
      </w:r>
      <w:r>
        <w:rPr>
          <w:rFonts w:cs="Times New Roman" w:ascii="Times New Roman" w:hAnsi="Times New Roman"/>
          <w:sz w:val="24"/>
          <w:szCs w:val="24"/>
          <w:lang w:val="ru-RU"/>
        </w:rPr>
        <w:t>), Эзел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р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шофё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инженерная часть береговых укреп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мать Анна Ивановна Родион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Рязанская обл., Касимовский р-н, д. </w:t>
      </w:r>
      <w:r>
        <w:rPr>
          <w:rFonts w:cs="Times New Roman" w:ascii="Times New Roman" w:hAnsi="Times New Roman"/>
          <w:sz w:val="24"/>
          <w:szCs w:val="24"/>
          <w:lang w:val="sv-SE"/>
        </w:rPr>
        <w:t>Bigei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игзино?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ков Иосиф Константи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.11.190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в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итрук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меха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7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береговая артилле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Коренкова Мария Борислав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, алея Володарского 2, кв. 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силов Николай Никифо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.12.19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Мелитопол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ат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машини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1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служил при штабе береговой обороны на Эзе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отец Никифор Петрович Коси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ст. Мелитополь, ул. Войкова 2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4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домо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3.10.1946 Л[илл]а Трегордсг[атан] 9, Гётебор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01.1943 – 8-дневный…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96.1943 – 10 -«-   -«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2.12.1943 – месяц тюрь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44/27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12.1945 женился на Агде Кристине, рождённой 20.09.1016 в приходе Сольна и умершей 17.06.1997 в приходе Партилле. Николай скончался 07.09.2000 в Партилле, Юнгкуллен 4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черов Иван Ива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.08.190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Калининская обл., Кировский р-н, п. Селижарово, ул. Рабоча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ий специали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шофё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47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Мария Никитична Кочер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Калининская обл., Кировский р-н, п. Селижарово, ул. Рабочая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15.10.194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 советское посольств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.08.194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лыгин (Кулюгин?) Борис Михайл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09.19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л. команди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н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0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13-й дивизион, минный тральщик № 13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мать Варвара Кузьминична Кулыг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Москва, Большой Новопесковский переулок 6, кв. 5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нкин Тимофей Васил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.03.19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Воронеж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крестьян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19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инженерная часть береговых укреп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Мария Ивановна Линк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Воронежская обл., Хлевенский р-н, Хлев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09.10.19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ябин Василий Ива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.03.19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Судог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вание: мат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шофё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3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островной гарниз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отец Иван Фёдорович Ляб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Ивановская обл., Судогда, Спортивный переулок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7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7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8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8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уньков Гавриил Никифо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2.04.190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военинжене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-гидротех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74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инженерная часть береговых укреп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Вера Петровна Лунь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Москва, 1-я Мещанская улица 77, кв. 49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лый Пётр Степа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та рож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.01.19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Днепропетровск, ул. Леваневского 37, кв. 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л. команди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06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обеспечивал связь на Эзе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мать Мария Свиридовна Амельчин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Днепропетровск, ул. Леваневского 37, кв.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5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7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нюк Вольф Залика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  <w:lang w:val="ru-RU"/>
        </w:rPr>
        <w:t>01.09.190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военинжене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-электр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8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инженерная часть береговых укреп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Адя Исааковна Маню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Ленинград, Васильевский остров, 5-я линия 62, кв. 3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06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льчиков Александ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ССС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лёт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ообщению полицейского Х. Юнссона их Хавдхема, 21 июля 1940 г. на берегу Петесвикена у Хаблингбу было обнаружено прибитое морем тело русского лётчика Александра Мальчикова, который к этому моменту был мёртв, очевидно, уже несколько месяцев. Об этом было сообщено в Советский Сою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а смерти: воздушная эмбо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о при его погребении в Стокгольме… 27.07.1940. Свидетельство о смерти составлено стокгольмским врачом Эриком Карлмар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ёртвое тело у Хаблингб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берег залива Петесвикен у Хаблингбу морем вынесло труп утонувшего русского лётчика. На теле не было серьёзных повреждений, что даёт основание предположить, что оно оказалось в воде не позднее этой зимы. Это предположение и было сделано в первую очередь, так как лётчик был одет в зимнюю одежду. Парашют, находившийся у мёртвого на спине, раскрыт не был. Посольство в Стокгольме уже извещено о находке, и его персонал должен прибыть сегодня, чтобы забрать тело, которое пока помещено в городской морг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Готландс Аллеханда» от 23.07.1940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Петесвикене обнаружено те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упоминавшимся уже обнаружением мёртвого тела в Петесвикене у Хаблингбу из русского посольства в Стокгольме в Висбю прибыло двое служащих для изучения обстоятельств. В результате этого выяснилось, что имя погибшего Александр Мальчиков, который был рядовым военным лётчиком, и что, вероятно, он потерпел аварию уже после завершения советско-финской войны. Его останки вчера были перевезены в Стокгольм для последующей кремации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Готландс Аллеханда» от 25.07.1940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голин Аркадий Соломон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2.19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ай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бригадир на лесозаготов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6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мия, отдельный полк на Эзе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отчим Моисей Рехт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Полоцк, ул. Войкова 5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4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иненко Александр Фёдорович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.08.191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дарский край, Ейс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л. команди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шофёр и автомеха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0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36-й батальон береговой охраны на Эзе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отец Фёдор Яковлевич Маринен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Ейск, ул. Таманск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8.1943 – 8 д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.1943 – 11 дн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.1943 – лагерь «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.1944 – лагерь «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.1944 – 5 дгн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также лагерь «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- 2 месяца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4/27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хайлов Иван Михайлович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4.02.191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жительст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нинград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л. команди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заводской рабоч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0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гидрографическое суд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Агафья Михай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ская обл., Мгинский р-н, ст. Пелла, 7-я линия 6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5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6.10.19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08.1943 – 5-дневный арест на гауптвах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09.1943 – 15-дневный… (запрет на выход из лагеря?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1.02.1944 – лагерь «</w:t>
      </w:r>
      <w:r>
        <w:rPr>
          <w:rFonts w:cs="Times New Roman" w:ascii="Times New Roman" w:hAnsi="Times New Roman"/>
          <w:sz w:val="24"/>
          <w:szCs w:val="24"/>
          <w:lang w:val="sv-SE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02.1944 – 3-дневный арест на гауптвахте. 1944 27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шарин Илья Григор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 15.07.1915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м. 21.03.1990 в Бреннчурк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капитан-лейтена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штурм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6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начальник штаба эскадры береговой охраны на Эзе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мачеха Мария Васильевна Быхови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, ул. Каляева 16, кв. 2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5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1.02.1948 женился на Дагни Марии, рождённой 04.01.1909 в приходе Бреннчурка и умершей 30.10.1999 там же. Проживали в 1970 г. в приходе Маттеус, Стокгольм, Карлбергсвеген 42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н скончался 21.03.1990 в приходе Бреннчурка на ул. Доктор Видестрёмс гата 64, </w:t>
      </w:r>
      <w:r>
        <w:rPr>
          <w:rFonts w:cs="Times New Roman" w:ascii="Times New Roman" w:hAnsi="Times New Roman"/>
          <w:sz w:val="24"/>
          <w:szCs w:val="24"/>
          <w:lang w:val="sv-SE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гиленец Пётр Михайлович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ru-RU"/>
        </w:rPr>
        <w:footnoteReference w:id="7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.12.191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Селидовка, Сталинская об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л. команди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трактори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9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13-й дивизион, минный тральщик № 27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Елизавета Макаровна Могилене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Селидовка, Сталинская об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4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.10.194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гилёв Сергей Ион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.09.190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военинжен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 на электростан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8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инженерная часть береговых укреп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Анна Алексеевна Могилё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Москва, Большой Казённый переулок 10, кв. 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исеев Иван Иванович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одился: </w:t>
      </w:r>
      <w:r>
        <w:rPr>
          <w:rFonts w:cs="Times New Roman" w:ascii="Times New Roman" w:hAnsi="Times New Roman"/>
          <w:sz w:val="24"/>
          <w:szCs w:val="24"/>
          <w:lang w:val="ru-RU"/>
        </w:rPr>
        <w:t>14.01.19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-интенда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заводской рабоч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8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инженерная часть береговых укреп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Александра Ильинична Моисе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Москва, Малый Козихинский переулок 7/20, кв.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хин Виктор Антон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.07.19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Сталинградская обл., Дзержинский р-н, посёлок Киро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вание: мл. офиц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0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13-й дивизион, минный тральщ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мать Агафья Антоновна Мух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Сталинградская обл., Дзержинский р-н, посёлок Кирова, Донэнер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ашев Константин Степанович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.05.19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л. команди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2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13-й дивизион, штаб на Эзе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Ольга Корнеевна Мураш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Ленинград, ул. 6-я Красноармейская, д. 3, кв. 27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5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6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.10.19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заркин Пётр Степанович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одился: </w:t>
      </w:r>
      <w:r>
        <w:rPr>
          <w:rFonts w:cs="Times New Roman" w:ascii="Times New Roman" w:hAnsi="Times New Roman"/>
          <w:sz w:val="24"/>
          <w:szCs w:val="24"/>
          <w:lang w:val="ru-RU"/>
        </w:rPr>
        <w:t>26.12.191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Рязанская обл., Старожиловский р-н, д. Муняков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л. команди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0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эсминец Мо (?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мать Татьяна Ивановна Назарк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Рязанская обл., Старожиловский р-н, д. Муняко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4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хов Алексей Иван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.02.192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Анжеро-Судженс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атро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ажданская специальность: рабоч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3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13-й дивизион минных тральщ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знакомая – Татьяна Дмитриевна Яко[в]ле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Новосибирская обл., г. Анжеро-Судженск, улица Парменская 14 (?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7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юнесхамн </w:t>
      </w:r>
      <w:r>
        <w:rPr>
          <w:rFonts w:cs="Times New Roman" w:ascii="Times New Roman" w:hAnsi="Times New Roman"/>
          <w:sz w:val="24"/>
          <w:szCs w:val="24"/>
          <w:lang w:val="ru-RU"/>
        </w:rPr>
        <w:t>– 07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8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8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хно Пётр Нестерович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8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11.19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Днепропетровская область, Солонянский р-н, с. Войсково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рядовой, солд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шофё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мия, 34-й [отдельный] инженерный баталь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отец Нестор Аверьянович Пах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Днепропетровская область, Солонянский р-н, с. Войсков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4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7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йс Александр Эдуард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.04.191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р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металлур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3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итрук на коммуникациях между штабом и отдельной ротой (?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тётка Елена Спиридоновна Пай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, ул. Съездовская 31/14, кв. 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7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7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ц Василий Яковл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.01.19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Днепропетровс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военинжен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-строи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7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инженерная часть береговых укреп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тётка Мария Тарасовна Маковск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Полтавская обл., Диканьский р-н, с. Дикан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щеров Борис Павл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.06.19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ибава (Либау, Лиепая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лейтена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штурман на торговом фло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6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2-й дивизион, эсминец № 21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мачеха Анастасия Фёдоровна Юд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. Грозный, ул. Коммунистическая 52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3.06.1942 – 3-дневный арест на гауптвах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3.04.1944  27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городник Ермолай Степан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.08.191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ибава (Либау, Лиепая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воентех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9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13-й дивизион, минный тральщик № 2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отец Степан Моисеевич Полгород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Донецкая обл., Красноармейский р-н, с. Гродов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8.12.1943 – месячный запрет на выход из лагеря 1944-27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ойков Алексей Алексе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.03.190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Станция (</w:t>
      </w:r>
      <w:r>
        <w:rPr>
          <w:rFonts w:cs="Times New Roman" w:ascii="Times New Roman" w:hAnsi="Times New Roman"/>
          <w:sz w:val="24"/>
          <w:szCs w:val="24"/>
          <w:lang w:val="sv-SE"/>
        </w:rPr>
        <w:t>Stantsia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р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кочега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3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мия, береговая оборона Эз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Александра Константиновна Поройк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Горьковская обл., г. Муром (</w:t>
      </w:r>
      <w:r>
        <w:rPr>
          <w:rFonts w:cs="Times New Roman" w:ascii="Times New Roman" w:hAnsi="Times New Roman"/>
          <w:sz w:val="24"/>
          <w:szCs w:val="24"/>
          <w:lang w:val="sv-SE"/>
        </w:rPr>
        <w:t>Morm</w:t>
      </w:r>
      <w:r>
        <w:rPr>
          <w:rFonts w:cs="Times New Roman" w:ascii="Times New Roman" w:hAnsi="Times New Roman"/>
          <w:sz w:val="24"/>
          <w:szCs w:val="24"/>
          <w:lang w:val="ru-RU"/>
        </w:rPr>
        <w:t>), Рабочий посёлок 143, кв.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 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ппопорт Моисей Иосиф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4.05.19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военинжен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-строи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7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береговая артиллер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Серафима Израиловна Раппопор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Москва, Сретенка, Даев переулок 1/28, кв.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 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дионов А</w:t>
      </w:r>
      <w:bookmarkStart w:id="0" w:name="щощлхз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лексей Васил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.03.192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Шепелево (</w:t>
      </w:r>
      <w:r>
        <w:rPr>
          <w:rFonts w:cs="Times New Roman" w:ascii="Times New Roman" w:hAnsi="Times New Roman"/>
          <w:sz w:val="24"/>
          <w:szCs w:val="24"/>
          <w:lang w:val="sv-SE"/>
        </w:rPr>
        <w:t>Schpilov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Ленинградская об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тро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машини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при штабе береговой обороны на Эзе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отец Василий Семёнович Родио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ская обл., Ораниенбаумский р-н, почтовое отделение Шепелево, д. Шепелево (</w:t>
      </w:r>
      <w:r>
        <w:rPr>
          <w:rFonts w:cs="Times New Roman" w:ascii="Times New Roman" w:hAnsi="Times New Roman"/>
          <w:sz w:val="24"/>
          <w:szCs w:val="24"/>
          <w:lang w:val="sv-SE"/>
        </w:rPr>
        <w:t>Schepilova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5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6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.10.194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бко Илларион Евсе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4.11.189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Киевская обл., Мироновка, сахарный заво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интендант (отвечал за оружейные склад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порт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8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береговая обор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шурин Емельян Самсонович Загород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Киевская область, сахарный зав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 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олев Анатолий Михайл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.09.190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интенда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8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БКФ, инженерная часть береговых укреп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Белла Борисовна Соболе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Москва, ул. Бахметьевская 1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 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ядинов Михаил Никола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.08.191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Ял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рядовой, солд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мотори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0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мия, 34-й отдельный инженерно-строительный батальон (34 </w:t>
      </w:r>
      <w:r>
        <w:rPr>
          <w:rFonts w:cs="Times New Roman" w:ascii="Times New Roman" w:hAnsi="Times New Roman"/>
          <w:sz w:val="24"/>
          <w:szCs w:val="24"/>
          <w:lang w:val="sv-SE"/>
        </w:rPr>
        <w:t>ingenj</w:t>
      </w:r>
      <w:r>
        <w:rPr>
          <w:rFonts w:cs="Times New Roman" w:ascii="Times New Roman" w:hAnsi="Times New Roman"/>
          <w:sz w:val="24"/>
          <w:szCs w:val="24"/>
          <w:lang w:val="ru-RU"/>
        </w:rPr>
        <w:t>ö</w:t>
      </w:r>
      <w:r>
        <w:rPr>
          <w:rFonts w:cs="Times New Roman" w:ascii="Times New Roman" w:hAnsi="Times New Roman"/>
          <w:sz w:val="24"/>
          <w:szCs w:val="24"/>
          <w:lang w:val="sv-SE"/>
        </w:rPr>
        <w:t>rsbataljonen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Махубе Зиядиновна Заедин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Ялтинский р-н, Симеиз (</w:t>
      </w:r>
      <w:r>
        <w:rPr>
          <w:rFonts w:cs="Times New Roman" w:ascii="Times New Roman" w:hAnsi="Times New Roman"/>
          <w:sz w:val="24"/>
          <w:szCs w:val="24"/>
          <w:lang w:val="sv-SE"/>
        </w:rPr>
        <w:t>Semis</w:t>
      </w:r>
      <w:r>
        <w:rPr>
          <w:rFonts w:cs="Times New Roman" w:ascii="Times New Roman" w:hAnsi="Times New Roman"/>
          <w:sz w:val="24"/>
          <w:szCs w:val="24"/>
          <w:lang w:val="ru-RU"/>
        </w:rPr>
        <w:t>?), Колхозная ул. (</w:t>
      </w:r>
      <w:r>
        <w:rPr>
          <w:rFonts w:cs="Times New Roman" w:ascii="Times New Roman" w:hAnsi="Times New Roman"/>
          <w:sz w:val="24"/>
          <w:szCs w:val="24"/>
          <w:lang w:val="sv-SE"/>
        </w:rPr>
        <w:t>Kachosnaja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01.1942 – 12-дневный арест на гауптвахте – 1944/27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 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востиков Семён Фёдор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.03.191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р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2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береговая артиллер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Вевея Иосиповна Савостик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станция </w:t>
      </w:r>
      <w:r>
        <w:rPr>
          <w:rFonts w:cs="Times New Roman" w:ascii="Times New Roman" w:hAnsi="Times New Roman"/>
          <w:sz w:val="24"/>
          <w:szCs w:val="24"/>
          <w:lang w:val="sv-SE"/>
        </w:rPr>
        <w:t>Chachon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?) Горьковской ж/д, товарный кассир Грабовик (?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 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ишков Василий Иосиф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5.01.190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рядовой, матро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токар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2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инженерная часть береговых укреп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Роза Осиповна Шишк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, Васильевский остров, 11-я линия, д. 52, кв. 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5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6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.10.19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ебряков Дмитрий Алексе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.07.190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ий специали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шофё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4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Екатерина Васильевна Серебряк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, 7-я Красноармейская ул., д. 20, кв. 2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1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 советское посольств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.08.194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 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ива Илья Алексе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.07.190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л. команди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ктор на обувной фабр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9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13-й дивизион, судно № 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мать Ирина Спиридо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Киевская обл., Черкасский р-н, с. Додницкое (</w:t>
      </w:r>
      <w:r>
        <w:rPr>
          <w:rFonts w:cs="Times New Roman" w:ascii="Times New Roman" w:hAnsi="Times New Roman"/>
          <w:sz w:val="24"/>
          <w:szCs w:val="24"/>
          <w:lang w:val="sv-SE"/>
        </w:rPr>
        <w:t>Dodnitskoje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4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08.1943 – 10-дневный арест на гауптвахте – 1944/27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9.05.1944 отправлен в советское посольство для службы на «</w:t>
      </w:r>
      <w:r>
        <w:rPr>
          <w:rFonts w:cs="Times New Roman" w:ascii="Times New Roman" w:hAnsi="Times New Roman"/>
          <w:sz w:val="24"/>
          <w:szCs w:val="24"/>
          <w:lang w:val="sv-SE"/>
        </w:rPr>
        <w:t>Thomas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v-SE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v-SE"/>
        </w:rPr>
        <w:t>06</w:t>
      </w:r>
      <w:r>
        <w:rPr>
          <w:rFonts w:cs="Times New Roman" w:ascii="Times New Roman" w:hAnsi="Times New Roman"/>
          <w:sz w:val="24"/>
          <w:szCs w:val="24"/>
          <w:lang w:val="ru-RU"/>
        </w:rPr>
        <w:t>.19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ирнов Сергей Ива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7.02.19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Иванов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л. команди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 порт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2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портовые работы в Риг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мать Евдокия Ивановна Смир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Ивановская обл., г. Вичуга, ул. </w:t>
      </w:r>
      <w:r>
        <w:rPr>
          <w:rFonts w:cs="Times New Roman" w:ascii="Times New Roman" w:hAnsi="Times New Roman"/>
          <w:sz w:val="24"/>
          <w:szCs w:val="24"/>
          <w:lang w:val="sv-SE"/>
        </w:rPr>
        <w:t>Levotevska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Леонтьевская?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5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7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7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v-SE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ирнов Вячеслав Лук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.02.19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Сарат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в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л. командир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радиотех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0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служил в связистах на Эзеле и Да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отец Лука Калистратович Смир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Саратов, Пролетарский поселок, 1-я Пионерская улица 30, кв.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5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</w:t>
      </w:r>
      <w:r>
        <w:rPr>
          <w:rFonts w:cs="Times New Roman" w:ascii="Times New Roman" w:hAnsi="Times New Roman"/>
          <w:sz w:val="24"/>
          <w:szCs w:val="24"/>
          <w:lang w:val="sv-SE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оверов Василий Ива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.01.19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л. команди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машинист на ж/д, тех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2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в береговой обор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никого с известным адресом. Знакомый – Васильев Алексан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, Загородный (проспект, переулок?) 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5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.</w:t>
      </w:r>
      <w:r>
        <w:rPr>
          <w:rFonts w:cs="Times New Roman" w:ascii="Times New Roman" w:hAnsi="Times New Roman"/>
          <w:sz w:val="24"/>
          <w:szCs w:val="24"/>
          <w:lang w:val="sv-SE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епанов Юрий Павл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5.09.19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лейтен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тракторист-меха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6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штаб фл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Александра Яковлевна Степа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, Кировский п-кт, 20/10, кв. 3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5.10.1941 у Готла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4.08.1942 – 6-дневный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3.04, 1944 -27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.10.194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тков Георгий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.01.19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Калининская обл., ст. Сандов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ость: русский (ССС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рядовой, мат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16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береговая оборона на Даго, штаб об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отец Александр Ларионович Све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Калининская обл., ст. Сандо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5:00 26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28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29.10.194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29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.10.194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26 октября 1941. В 15:00 на северной оконечности пристал катер с тремя русским беженцами на борту, вышедшими 19 числа с Даго из Тахкуны (</w:t>
      </w:r>
      <w:r>
        <w:rPr>
          <w:rFonts w:cs="Times New Roman" w:ascii="Times New Roman" w:hAnsi="Times New Roman"/>
          <w:sz w:val="24"/>
          <w:szCs w:val="24"/>
          <w:lang w:val="sv-SE"/>
        </w:rPr>
        <w:t>Tahkrona</w:t>
      </w:r>
      <w:r>
        <w:rPr>
          <w:rFonts w:cs="Times New Roman" w:ascii="Times New Roman" w:hAnsi="Times New Roman"/>
          <w:sz w:val="24"/>
          <w:szCs w:val="24"/>
          <w:lang w:val="ru-RU"/>
        </w:rPr>
        <w:t>). У высадившихся – одного офицера и двух рядовых – было изъято оружие и оказана помощь. 28 (октября) в 11:27 к западной стороне подошёл минный тральщик «Стокгольм», чтобы забрать беженцев, после чего вышел в Стокголь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марин Никола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.02.1926 в Слуцке (</w:t>
      </w:r>
      <w:r>
        <w:rPr>
          <w:rFonts w:cs="Times New Roman" w:ascii="Times New Roman" w:hAnsi="Times New Roman"/>
          <w:sz w:val="24"/>
          <w:szCs w:val="24"/>
          <w:lang w:val="sv-SE"/>
        </w:rPr>
        <w:t>Slus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Нет. Утверждал, что имеет родственников в Риг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цион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(СССР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добровольный рабочий на службе у немц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ажданская специально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хоз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мысу Фальудден в приходе Эйа 16.9.1944 прибыли 14 вооружённых немцев в форме и один русский, который был добровольным рабочим на немецкой службе на рыболовном судне с номерным обозначением «47». Они, скорее всего, приплыли из района Либау (Лиепаи) и находились в море шесть суток. За это время у них закончилась горючее и еда, и во время установившегося тумана они совершенно сбились с курса. Чтобы иметь возможность двигаться, они установили в качестве паруса кусок парусины. Услышав гудки туманного рупора, они поплыли – или вернее, начали дрейф – в его сторону, и обнаружили, что это туманный рупор Фалудденского маяка. После того как они благополучно сошли на берег, они были задержаны шведскими военными и разоружены. Затем их отвезли в Хемсе, а на следующий день, 17 сентября, доставили в Висбю. Похоже, что они не остались в Швеции, и, вероятно, отправились домой в Герма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9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езников Николай Александр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.04.19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Ростов-на-До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цион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(СССР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интенда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>8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береговая обор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тётка София Васильевна Терезник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Ростов (Дон), ул. Первомайская 3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ркасов Иван Петр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.06.191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иба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цион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(СССР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л. команди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сварщ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инская ч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Ф, КБФ, 2-й дивизион, канонерская лодка 2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мать Марфа Петровна Черкас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Московская обл., Орехово-Зуевский р-н, г. </w:t>
      </w:r>
      <w:r>
        <w:rPr>
          <w:rFonts w:cs="Times New Roman" w:ascii="Times New Roman" w:hAnsi="Times New Roman"/>
          <w:sz w:val="24"/>
          <w:szCs w:val="24"/>
        </w:rPr>
        <w:t>Dolov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Ликино-Дулёво?), ул. Ленинская 1, переулок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9.05.1944 – отправлен в советское посольство для службы на «</w:t>
      </w:r>
      <w:r>
        <w:rPr>
          <w:rFonts w:cs="Times New Roman" w:ascii="Times New Roman" w:hAnsi="Times New Roman"/>
          <w:sz w:val="24"/>
          <w:szCs w:val="24"/>
          <w:lang w:val="sv-SE"/>
        </w:rPr>
        <w:t>Thomas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06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уприна Василий Иван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Днепропетровс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цион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(СССР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рядовой, кавалери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тракторист-меха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0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армия, кавалерия, отдельная кавалерийская дивизия на Эзе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отец Иван Ерофеевич (</w:t>
      </w:r>
      <w:r>
        <w:rPr>
          <w:rFonts w:cs="Times New Roman" w:ascii="Times New Roman" w:hAnsi="Times New Roman"/>
          <w:sz w:val="24"/>
          <w:szCs w:val="24"/>
          <w:lang w:val="sv-SE"/>
        </w:rPr>
        <w:t>Jerifevovitch</w:t>
      </w:r>
      <w:r>
        <w:rPr>
          <w:rFonts w:cs="Times New Roman" w:ascii="Times New Roman" w:hAnsi="Times New Roman"/>
          <w:sz w:val="24"/>
          <w:szCs w:val="24"/>
          <w:lang w:val="ru-RU"/>
        </w:rPr>
        <w:t>) Чупр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Днепропетровск, Юрьевский р-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4.10.1941 на Готлан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10.1943 – 12-дневный арест на гауптвахте 1944-27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уриков Степан Васил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.07.190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цион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(СССР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военинжен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-строи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1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инженерная часть береговых укреп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Зинаида Дмитриевна Чурик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, Загородный проспект 64, кв. 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чилкин Алексей Фёдор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одился: </w:t>
      </w:r>
      <w:r>
        <w:rPr>
          <w:rFonts w:cs="Times New Roman" w:ascii="Times New Roman" w:hAnsi="Times New Roman"/>
          <w:sz w:val="24"/>
          <w:szCs w:val="24"/>
          <w:lang w:val="ru-RU"/>
        </w:rPr>
        <w:t>01.03.192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ая обл., Урицкий р-н, д. Калинов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цион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(СССР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рядовой, матро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ажданская специальность: строи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6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инженерная часть, катер для перевоза войсковых подразделений на бере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мать Прасковья Матвеевна Точилк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Орловская обл., Урицкий р-н, д. Калинов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5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6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6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06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ветков Михаил Прохор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.02.19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Курессаа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цион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(СССР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[старший] лейтена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тех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6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инженерная часть береговых укреп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Александра Михайловна Цветк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Курессааре, ул. Ромоссааре 7 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4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ычкин Гавриил Васил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.11.190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Ленингр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цион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(СССР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батальонный комисса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2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мия, артиллерия, отдельная артиллерийская группа на Эзел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жена Елена Викторовна Тычк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Старая Русса, ул. Ленинградская 1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04.10.1941 у Готл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йнштейн Хина Давид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.06.190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жительст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нинград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цион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(СССР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военинжен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-меха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2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инженерная часть береговых укреп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брат Иоганн (</w:t>
      </w:r>
      <w:r>
        <w:rPr>
          <w:rFonts w:cs="Times New Roman" w:ascii="Times New Roman" w:hAnsi="Times New Roman"/>
          <w:sz w:val="24"/>
          <w:szCs w:val="24"/>
          <w:lang w:val="sv-SE"/>
        </w:rPr>
        <w:t>Jeogan</w:t>
      </w:r>
      <w:r>
        <w:rPr>
          <w:rFonts w:cs="Times New Roman" w:ascii="Times New Roman" w:hAnsi="Times New Roman"/>
          <w:sz w:val="24"/>
          <w:szCs w:val="24"/>
          <w:lang w:val="ru-RU"/>
        </w:rPr>
        <w:t>) Давидович Вайнштей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Ленинград, 8-я Советская ул. 2/27, кв. 7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оцкий Борис Юр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1.01.190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цион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(СССР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военинжен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-строи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7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инженерная часть береговых укреп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Масса (</w:t>
      </w:r>
      <w:r>
        <w:rPr>
          <w:rFonts w:cs="Times New Roman" w:ascii="Times New Roman" w:hAnsi="Times New Roman"/>
          <w:sz w:val="24"/>
          <w:szCs w:val="24"/>
          <w:lang w:val="sv-SE"/>
        </w:rPr>
        <w:t>Massa</w:t>
      </w:r>
      <w:r>
        <w:rPr>
          <w:rFonts w:cs="Times New Roman" w:ascii="Times New Roman" w:hAnsi="Times New Roman"/>
          <w:sz w:val="24"/>
          <w:szCs w:val="24"/>
          <w:lang w:val="ru-RU"/>
        </w:rPr>
        <w:t>) Мосеевна Высоцк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Москва 123, Шоссе Энтузиастов М.П.К. корп. 2, кв. 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.10.194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инов Афанасий Афанас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.01.191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Кусекеево, Бирск, Башкортост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цион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(СССР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л. команди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 средней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9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МФ, КБФ, букси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мать Арина Алексеевна Зин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Башкирская Советская Республика, Бирский р-н, д. Кусекее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12:30 04.10.1941 у северного побережья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5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5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октябрь 194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2:30 на северной оконечности пристал катер с 36 русским беженцами на борту – по большей части старшие офицеры и одна женщина. В 16:55 подошёл шведский эсминец, чтобы их заб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ильников Николай Савел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4.06.19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Баранау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цион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(СССР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рядовой, матро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мотори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8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13-й дивизион, минный тральщик 13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тец Савелий Иванович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Алтайский край, г. Барнаул, ул. Воровск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в 23.00 у Эстергарнсхольме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07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8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08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онов Георгий Антон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дил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1.01.192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ж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Новосибирс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цион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(СССР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рядовой, матро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жданская специаль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меха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1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инская часть: </w:t>
      </w:r>
      <w:r>
        <w:rPr>
          <w:rFonts w:cs="Times New Roman" w:ascii="Times New Roman" w:hAnsi="Times New Roman"/>
          <w:sz w:val="24"/>
          <w:szCs w:val="24"/>
          <w:lang w:val="ru-RU"/>
        </w:rPr>
        <w:t>ВМФ, КБФ, на буксире в береговой охране Да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ижайшие род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>: отец Антон Иванович Зо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: Новосибирская обл., Михайловский р-н, с. Зоно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сто пленения (обнаружения): </w:t>
      </w:r>
      <w:r>
        <w:rPr>
          <w:rFonts w:cs="Times New Roman" w:ascii="Times New Roman" w:hAnsi="Times New Roman"/>
          <w:sz w:val="24"/>
          <w:szCs w:val="24"/>
          <w:lang w:val="ru-RU"/>
        </w:rPr>
        <w:t>26.10.1941 в 15.00 у северной оконечности Готска-Санд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окгольм </w:t>
      </w:r>
      <w:r>
        <w:rPr>
          <w:rFonts w:cs="Times New Roman" w:ascii="Times New Roman" w:hAnsi="Times New Roman"/>
          <w:sz w:val="24"/>
          <w:szCs w:val="24"/>
          <w:lang w:val="ru-RU"/>
        </w:rPr>
        <w:t>– 28.10.19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правлен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юрин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29.10.19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10.42 – 8-дневный арест на гауптвахте. – 1944/27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агерь для интернированных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ыл 29.10.194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патрииров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19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як Готска-Сандён 26 октября 1941. В 15:00 на северной оконечности пристал катер с тремя русским беженцами на борту, вышедшими 19 числа с Даго из Тахкуны (</w:t>
      </w:r>
      <w:r>
        <w:rPr>
          <w:rFonts w:cs="Times New Roman" w:ascii="Times New Roman" w:hAnsi="Times New Roman"/>
          <w:sz w:val="24"/>
          <w:szCs w:val="24"/>
          <w:lang w:val="sv-SE"/>
        </w:rPr>
        <w:t>Tahkrona</w:t>
      </w:r>
      <w:r>
        <w:rPr>
          <w:rFonts w:cs="Times New Roman" w:ascii="Times New Roman" w:hAnsi="Times New Roman"/>
          <w:sz w:val="24"/>
          <w:szCs w:val="24"/>
          <w:lang w:val="ru-RU"/>
        </w:rPr>
        <w:t>). У высадившихся – одного офицера и двух рядовых – было изъято оружие и оказана помощь. 28 (октября) в 11:27 к западной стороне подошёл минный тральщик «Стокгольм», чтобы забрать беженцев, после чего вышел в Стокголь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425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ьнее «Лиссма». Это был пересылочный лагерь в коммуне Худдинге Стокгольмского лена.</w:t>
      </w:r>
    </w:p>
  </w:footnote>
  <w:footnote w:id="3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евидно, ошибка. Следует: 05.10.1941.</w:t>
      </w:r>
    </w:p>
  </w:footnote>
  <w:footnote w:id="4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Владимер?</w:t>
      </w:r>
    </w:p>
  </w:footnote>
  <w:footnote w:id="5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ОБД «Мемориал» проходит как Берко.</w:t>
      </w:r>
    </w:p>
  </w:footnote>
  <w:footnote w:id="6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самом деле он 1911 г.р.</w:t>
      </w:r>
    </w:p>
  </w:footnote>
  <w:footnote w:id="7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lang w:val="ru-RU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  <w:lang w:val="ru-RU"/>
        </w:rPr>
        <w:t xml:space="preserve">По </w:t>
      </w:r>
      <w:r>
        <w:rPr>
          <w:rFonts w:cs="Times New Roman" w:ascii="Times New Roman" w:hAnsi="Times New Roman"/>
          <w:lang w:val="ru-RU"/>
        </w:rPr>
        <w:t>ОБД «Мемориал» проходит как Могилений.</w:t>
      </w:r>
    </w:p>
  </w:footnote>
  <w:footnote w:id="8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ОБД «Мемориал» проходит как Похно. </w:t>
      </w:r>
    </w:p>
  </w:footnote>
  <w:footnote w:id="9">
    <w:p>
      <w:pPr>
        <w:pStyle w:val="Footnote"/>
        <w:ind w:firstLine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ОБД «Мемориал» есть список бывших военнопленных, возвратившихся из Финляндии и Швеции, «прошедших проверочно-фильтрационную комиссию при Выборгском ПФП НКВД СССР и направленных к месту жительства и лагеря» от 30 мая 1945 г. В нём значится и некий Тамарин Владимир Николаевич 1926 г.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eastAsia="Times New Roman" w:cs="Times New Roman"/>
      <w:bCs/>
      <w:color w:val="002776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 w:cs="Times New Roman"/>
      <w:b/>
      <w:bCs/>
      <w:color w:val="002776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92D40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color w:val="00A1DE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 w:val="false"/>
      <w:color w:val="3C8A2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 w:val="false"/>
      <w:color w:val="72C7E7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b w:val="false"/>
      <w:color w:val="C9DD03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Times New Roman" w:cs="Times New Roman"/>
      <w:bCs/>
      <w:color w:val="002776"/>
      <w:sz w:val="40"/>
      <w:szCs w:val="28"/>
    </w:rPr>
  </w:style>
  <w:style w:type="character" w:styleId="13">
    <w:name w:val=" Знак Знак13"/>
    <w:qFormat/>
    <w:rPr>
      <w:rFonts w:eastAsia="Times New Roman" w:cs="Times New Roman"/>
      <w:b/>
      <w:bCs/>
      <w:color w:val="002776"/>
      <w:sz w:val="28"/>
      <w:szCs w:val="26"/>
    </w:rPr>
  </w:style>
  <w:style w:type="character" w:styleId="12">
    <w:name w:val=" Знак Знак12"/>
    <w:qFormat/>
    <w:rPr>
      <w:rFonts w:eastAsia="Times New Roman" w:cs="Times New Roman"/>
      <w:b/>
      <w:bCs/>
      <w:color w:val="92D400"/>
      <w:sz w:val="28"/>
      <w:szCs w:val="26"/>
    </w:rPr>
  </w:style>
  <w:style w:type="character" w:styleId="11">
    <w:name w:val=" Знак Знак11"/>
    <w:qFormat/>
    <w:rPr>
      <w:rFonts w:eastAsia="Times New Roman" w:cs="Times New Roman"/>
      <w:b/>
      <w:bCs/>
      <w:color w:val="00A1DE"/>
      <w:sz w:val="28"/>
      <w:szCs w:val="26"/>
    </w:rPr>
  </w:style>
  <w:style w:type="character" w:styleId="10">
    <w:name w:val=" Знак Знак10"/>
    <w:qFormat/>
    <w:rPr>
      <w:rFonts w:eastAsia="Times New Roman" w:cs="Times New Roman"/>
      <w:bCs/>
      <w:color w:val="3C8A2E"/>
      <w:sz w:val="28"/>
      <w:szCs w:val="26"/>
    </w:rPr>
  </w:style>
  <w:style w:type="character" w:styleId="9">
    <w:name w:val=" Знак Знак9"/>
    <w:qFormat/>
    <w:rPr>
      <w:rFonts w:eastAsia="Times New Roman" w:cs="Times New Roman"/>
      <w:bCs/>
      <w:color w:val="72C7E7"/>
      <w:sz w:val="28"/>
      <w:szCs w:val="26"/>
    </w:rPr>
  </w:style>
  <w:style w:type="character" w:styleId="8">
    <w:name w:val=" Знак Знак8"/>
    <w:qFormat/>
    <w:rPr>
      <w:rFonts w:eastAsia="Times New Roman" w:cs="Times New Roman"/>
      <w:bCs/>
      <w:color w:val="C9DD03"/>
      <w:sz w:val="28"/>
      <w:szCs w:val="26"/>
    </w:rPr>
  </w:style>
  <w:style w:type="character" w:styleId="7">
    <w:name w:val=" Знак Знак7"/>
    <w:qFormat/>
    <w:rPr>
      <w:rFonts w:eastAsia="Times New Roman" w:cs="Times New Roman"/>
      <w:b/>
      <w:bCs/>
      <w:color w:val="002776"/>
      <w:sz w:val="24"/>
      <w:szCs w:val="26"/>
    </w:rPr>
  </w:style>
  <w:style w:type="character" w:styleId="6">
    <w:name w:val=" Знак Знак6"/>
    <w:qFormat/>
    <w:rPr>
      <w:rFonts w:eastAsia="Times New Roman" w:cs="Times New Roman"/>
      <w:b/>
      <w:bCs/>
      <w:szCs w:val="26"/>
    </w:rPr>
  </w:style>
  <w:style w:type="character" w:styleId="5">
    <w:name w:val=" Знак Знак5"/>
    <w:qFormat/>
    <w:rPr>
      <w:rFonts w:ascii="Arial" w:hAnsi="Arial" w:eastAsia="Times New Roman" w:cs="Times New Roman"/>
      <w:bCs/>
      <w:color w:val="002776"/>
      <w:sz w:val="56"/>
      <w:szCs w:val="28"/>
    </w:rPr>
  </w:style>
  <w:style w:type="character" w:styleId="4">
    <w:name w:val=" Знак Знак4"/>
    <w:qFormat/>
    <w:rPr>
      <w:rFonts w:ascii="Arial" w:hAnsi="Arial" w:eastAsia="Times New Roman" w:cs="Times New Roman"/>
      <w:bCs/>
      <w:color w:val="92D400"/>
      <w:sz w:val="56"/>
      <w:szCs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rial" w:hAnsi="Arial" w:eastAsia="Times New Roman" w:cs="Times New Roman"/>
      <w:bCs/>
      <w:color w:val="002776"/>
      <w:sz w:val="32"/>
      <w:szCs w:val="28"/>
    </w:rPr>
  </w:style>
  <w:style w:type="character" w:styleId="IntenseQuoteChar">
    <w:name w:val="Intense Quote Char"/>
    <w:qFormat/>
    <w:rPr>
      <w:rFonts w:ascii="Arial" w:hAnsi="Arial" w:eastAsia="Times New Roman" w:cs="Times New Roman"/>
      <w:bCs/>
      <w:color w:val="92D400"/>
      <w:sz w:val="32"/>
      <w:szCs w:val="2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02776"/>
    </w:rPr>
  </w:style>
  <w:style w:type="character" w:styleId="SubtleReference">
    <w:name w:val="Subtle Reference"/>
    <w:qFormat/>
    <w:rPr>
      <w:color w:val="92D400"/>
      <w:u w:val="single"/>
    </w:rPr>
  </w:style>
  <w:style w:type="character" w:styleId="IntenseReference">
    <w:name w:val="Intense Reference"/>
    <w:qFormat/>
    <w:rPr>
      <w:b/>
      <w:bCs/>
      <w:color w:val="92D400"/>
      <w:spacing w:val="5"/>
      <w:u w:val="single"/>
    </w:rPr>
  </w:style>
  <w:style w:type="character" w:styleId="BookTitle">
    <w:name w:val="Book Title"/>
    <w:qFormat/>
    <w:rPr>
      <w:b/>
      <w:bCs/>
      <w:spacing w:val="5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6">
    <w:name w:val=" Знак Знак"/>
    <w:qFormat/>
    <w:rPr>
      <w:sz w:val="22"/>
      <w:szCs w:val="2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600" w:after="120"/>
      <w:outlineLvl w:val="9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0" w:after="200"/>
    </w:pPr>
    <w:rPr>
      <w:b/>
      <w:bCs/>
      <w:color w:val="002776"/>
      <w:sz w:val="18"/>
      <w:szCs w:val="18"/>
    </w:rPr>
  </w:style>
  <w:style w:type="paragraph" w:styleId="Subtitle">
    <w:name w:val="Subtitle"/>
    <w:basedOn w:val="Heading"/>
    <w:next w:val="Normal"/>
    <w:qFormat/>
    <w:pPr>
      <w:spacing w:before="0" w:after="600"/>
    </w:pPr>
    <w:rPr>
      <w:color w:val="92D400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567" w:hanging="0"/>
      <w:contextualSpacing/>
    </w:pPr>
    <w:rPr/>
  </w:style>
  <w:style w:type="paragraph" w:styleId="Quote">
    <w:name w:val="Quote"/>
    <w:basedOn w:val="Heading1"/>
    <w:qFormat/>
    <w:pPr>
      <w:numPr>
        <w:ilvl w:val="0"/>
        <w:numId w:val="0"/>
      </w:numPr>
      <w:spacing w:before="360" w:after="360"/>
      <w:contextualSpacing/>
      <w:outlineLvl w:val="9"/>
    </w:pPr>
    <w:rPr>
      <w:sz w:val="32"/>
    </w:rPr>
  </w:style>
  <w:style w:type="paragraph" w:styleId="IntenseQuote">
    <w:name w:val="Intense Quote"/>
    <w:basedOn w:val="Quote"/>
    <w:qFormat/>
    <w:pPr/>
    <w:rPr>
      <w:color w:val="92D4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color w:val="001D58"/>
      <w:sz w:val="28"/>
    </w:rPr>
  </w:style>
  <w:style w:type="paragraph" w:styleId="Style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08:00Z</dcterms:created>
  <dc:creator>Deloitte &amp; Touche</dc:creator>
  <dc:description/>
  <cp:keywords/>
  <dc:language>en-US</dc:language>
  <cp:lastModifiedBy>r</cp:lastModifiedBy>
  <dcterms:modified xsi:type="dcterms:W3CDTF">2012-09-10T17:18:00Z</dcterms:modified>
  <cp:revision>118</cp:revision>
  <dc:subject/>
  <dc:title>Бартошек Константин Яковлевич</dc:title>
</cp:coreProperties>
</file>