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SSS</w:t>
      </w:r>
      <w:r>
        <w:rPr>
          <w:sz w:val="22"/>
          <w:szCs w:val="22"/>
        </w:rPr>
        <w:t xml:space="preserve"> Куйбышев Г[лавный] ш[таб] о[бороны] 45</w:t>
      </w:r>
      <w:r>
        <w:rPr>
          <w:sz w:val="22"/>
          <w:szCs w:val="22"/>
          <w:lang w:val="sv-SE"/>
        </w:rPr>
        <w:t> </w:t>
      </w:r>
      <w:r>
        <w:rPr>
          <w:sz w:val="22"/>
          <w:szCs w:val="22"/>
        </w:rPr>
        <w:t xml:space="preserve">225 </w:t>
      </w:r>
      <w:r>
        <w:rPr>
          <w:sz w:val="22"/>
          <w:szCs w:val="22"/>
          <w:lang w:val="sv-SE"/>
        </w:rPr>
        <w:t>W</w:t>
      </w:r>
      <w:r>
        <w:rPr>
          <w:sz w:val="22"/>
          <w:szCs w:val="22"/>
        </w:rPr>
        <w:t xml:space="preserve"> 10/7 1945 через Гётеборгскую радиостанц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[тдел] Р[азведки] Г[лавного] ш[таба] о[бороны] Стокголь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both"/>
        <w:rPr/>
      </w:pPr>
      <w:r>
        <w:rPr/>
        <w:t>Переданные 9-го числа по немецкому радио директивы Тимошенко не были опубликованы в СССР, но представляют собой большой интерес. Первостепенной задачей русских войск является уничтожение боевой техники врага, затем уничтожение его живой силы. Но оборона позиций до последнего человека предусматривается не во всех случаях, главное – выдерживать линию фронта прямой путём взаимодействия флангов и в случае необходимости отступать. Если немецкое радио правильно передало эти директивы, что вероятно так и есть, то это означает отход от применявшихся в прошлом полугодии стратегических принципов, инспирированных Сталиным в передовице «Красной звезды» от 15 марта. В ней среди прочего говорится, что оставление врагу хотя бы одного метра земли – это несмываемый позор и не может ничем быть оправдано</w:t>
      </w:r>
      <w:r>
        <w:rPr>
          <w:rStyle w:val="EndnoteCharacters"/>
          <w:rStyle w:val="EndnoteAnchor"/>
        </w:rPr>
        <w:endnoteReference w:id="2"/>
      </w:r>
      <w:r>
        <w:rPr/>
        <w:t>. Теперь, однако, создаётся впечатление, что русские вновь прибегли к маневренной обороне. Несмотря на все предсказания, русским в прошлом году уже удалось провести подобную операцию. Есть все шансы на успешное повторение этого манёвра. С одной стороны Красная Армия многому научилась, а с другой мобильность немецкой армии, похоже,  значительно снизилась. Таким образом, вероятно, что немцы в ближайшее время смогут захватить [новые] территории, но им не удастся разгромить Красную Армию, то есть, иными словами, они не смогут добиться военного превосходств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д текстом: </w:t>
      </w:r>
      <w:r>
        <w:rPr>
          <w:sz w:val="20"/>
          <w:szCs w:val="20"/>
        </w:rPr>
        <w:t xml:space="preserve">Внешнеполитическая секция Главного штаба обороны. Вх. 11/7 1942, № </w:t>
      </w:r>
      <w:r>
        <w:rPr>
          <w:sz w:val="20"/>
          <w:szCs w:val="20"/>
          <w:lang w:val="sv-SE"/>
        </w:rPr>
        <w:t>R</w:t>
      </w:r>
      <w:r>
        <w:rPr>
          <w:sz w:val="20"/>
          <w:szCs w:val="20"/>
        </w:rPr>
        <w:t xml:space="preserve"> 1420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5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18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ловно она звучала так: </w:t>
      </w:r>
      <w:r>
        <w:rPr>
          <w:i/>
          <w:sz w:val="20"/>
          <w:szCs w:val="20"/>
        </w:rPr>
        <w:t xml:space="preserve">«От каждого защитника родины сейчас требуется величайшая стойкость в бою. Враг яростно сопротивляется и местами переходит в контратаки. Каждая попытка врага отбить потерянные позиции должна разбиваться о железное упорство наших бойцов. Немедленно закреплять каждый отвоёванный рубеж, держать его незыблемо прочно, сделать его отправной точкой для нового броска вперед – вот наш закон. Отдать врагу хотя бы один метр освобождённой земли – это несмываемый позор, преступление перед родиной. И кто бы ни совершил это преступление, большой или малый начальник, какие бы заслуги ни были за его плечами, – ничто не оправдает, не смягчит его вины. 28 наших гвардейцев сумели отбить атаку 50 немецких танков, семь наших летчиков сумели победить в бою с 25 фашистскими самолетами! Так должны воевать все бойцы и командиры. С такими людьми можно удержать любой рубеж, как бы бешено ни контратаковал враг!» </w:t>
      </w:r>
      <w:r>
        <w:rPr>
          <w:sz w:val="20"/>
          <w:szCs w:val="20"/>
          <w:lang w:val="sv-SE"/>
        </w:rPr>
        <w:t>(</w:t>
      </w:r>
      <w:r>
        <w:rPr>
          <w:sz w:val="20"/>
          <w:szCs w:val="20"/>
        </w:rPr>
        <w:t>Боевые задачи // Красная звезда, № 62 (5126), 15 марта 1942</w:t>
      </w:r>
      <w:r>
        <w:rPr>
          <w:sz w:val="20"/>
          <w:szCs w:val="20"/>
          <w:lang w:val="sv-SE"/>
        </w:rPr>
        <w:t>)</w:t>
      </w:r>
      <w:r>
        <w:rPr>
          <w:i/>
          <w:sz w:val="20"/>
          <w:szCs w:val="20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8:00Z</dcterms:created>
  <dc:creator>r</dc:creator>
  <dc:description/>
  <cp:keywords/>
  <dc:language>en-US</dc:language>
  <cp:lastModifiedBy>r</cp:lastModifiedBy>
  <dcterms:modified xsi:type="dcterms:W3CDTF">2012-09-16T13:23:00Z</dcterms:modified>
  <cp:revision>24</cp:revision>
  <dc:subject/>
  <dc:title>ССС[Р] Куйбышев Г[лавный] ш[таб] о[бороны] 45 225 W 10/7 1945 через Гётеборгскую радиостанцию</dc:title>
</cp:coreProperties>
</file>