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eastAsia="SimSun" w:cs="Verdana" w:ascii="Verdana" w:hAnsi="Verdana"/>
          <w:color w:val="C0C0C0"/>
          <w:kern w:val="0"/>
          <w:sz w:val="22"/>
          <w:szCs w:val="22"/>
          <w:lang w:val="en-US" w:eastAsia="zh-CN" w:bidi="ar-SA"/>
        </w:rPr>
        <w:drawing>
          <wp:inline distT="0" distB="0" distL="0" distR="0">
            <wp:extent cx="23812500" cy="14763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0" cy="147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Verdana" w:ascii="Verdana" w:hAnsi="Verdana"/>
          <w:color w:val="C0C0C0"/>
          <w:kern w:val="0"/>
          <w:sz w:val="22"/>
          <w:szCs w:val="22"/>
          <w:lang w:val="en-US" w:eastAsia="zh-CN" w:bidi="ar-SA"/>
        </w:rPr>
        <w:br/>
        <w:br/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3"/>
      </w:tblGrid>
      <w:tr>
        <w:trPr/>
        <w:tc>
          <w:tcPr>
            <w:tcW w:w="8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C0C0C0"/>
                <w:sz w:val="22"/>
                <w:szCs w:val="22"/>
              </w:rPr>
            </w:pPr>
            <w:r>
              <w:rPr>
                <w:rFonts w:eastAsia="SimSun" w:cs="Verdana" w:ascii="Verdana" w:hAnsi="Verdana"/>
                <w:b/>
                <w:color w:val="DDDDDD"/>
                <w:kern w:val="0"/>
                <w:sz w:val="22"/>
                <w:szCs w:val="22"/>
                <w:lang w:val="en-US" w:eastAsia="zh-CN" w:bidi="ar-SA"/>
              </w:rPr>
              <w:t>ВЕРШИНИН (наст. фам. Шульман) Михаил Максимович (1923 – 1987)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C0C0C0"/>
                <w:sz w:val="22"/>
                <w:szCs w:val="22"/>
              </w:rPr>
            </w:pPr>
            <w:r>
              <w:rPr>
                <w:rFonts w:cs="Verdana" w:ascii="Verdana" w:hAnsi="Verdana"/>
                <w:color w:val="C0C0C0"/>
                <w:sz w:val="22"/>
                <w:szCs w:val="22"/>
              </w:rPr>
            </w:r>
          </w:p>
          <w:p>
            <w:pPr>
              <w:pStyle w:val="NormalWeb"/>
              <w:widowControl/>
              <w:rPr>
                <w:color w:val="C0C0C0"/>
              </w:rPr>
            </w:pPr>
            <w:r>
              <w:rPr>
                <w:color w:val="C0C0C0"/>
              </w:rPr>
              <w:t xml:space="preserve">Род. в Минске, умер в М. </w:t>
            </w:r>
          </w:p>
          <w:p>
            <w:pPr>
              <w:pStyle w:val="NormalWeb"/>
              <w:widowControl/>
              <w:rPr>
                <w:color w:val="C0C0C0"/>
              </w:rPr>
            </w:pPr>
            <w:r>
              <w:rPr>
                <w:color w:val="C0C0C0"/>
              </w:rPr>
              <w:t xml:space="preserve">Поэт, прозаик, публицист. В М. с 1924. Первоначально – массовик на нар. празднествах, автор стихотв. миниатюр и частушек. В нач. Великой Отеч. войны по заказам «Окон ТАСС» оперативно сочинял подписи к создан. моск. художниками военно-оборон. плакатам, кот. вывешивались на ул. города, информируя население о героизме его защитников, о срыве наступат. планов противника. Активно взаимодействовал с разнородн. пропагандист. изд., регулярно доставлявшимися на рубежи обороны столицы. Впосл. В. не раз вспоминал о важности такой каждоднев. деят-сти, кот. были заняты моск. литераторы и журналисты. Часто приглашался к сотрудничеству художниками П.Соколовым-Скаля, П.Шухминым, Г.Нисским. Отдельн. стихотв. произв. В. появлялись в годы войны во фронт. и центр. печати («Известия», «Комсомольская правда» и др.). В этот период он интенсивно работал и как поэт-песенник с композиторами Д.Покрассом, Б.Мокроусовым. В 1945–47 служил в частях Сов. армии, размещен. в Чехословакии, где по служеб. надобностям встречался с амер. и чехословацк. офицерами. Некот. знакомства были им продолжены в М. после демобилизации, что насторожило правоохранит. органы. В агентурн. мат-лах на В. содержатся критич. оценки и подозрения в авантюристич. и антисов. деят-сти. Спасала его лишь актив. литературно-просветит. работа. Он часто выступал с воспоминаниями и рассказами о воен. годах, своем участии в партийно-полит. агитации, печатал свои переводы стихов укр., груз., арм. коллег-литераторов, поэтов Чехословакии. Имя В. стало широко изв. после появления его знаменитой песни-марша «Москва – Пекин» (муз. В.И.Мурадели). После смерти И.В.Сталина В. вновь попал в среду повыш. внимания моск. органов правопорядка, поскольку среди его знакомых оказались родственники Л.П.Берии. Через них стало известно, что В. в течение ряда лет работал над сценарием ф. «Оборона Кавказа» и встречался в связи с этим с рядом высокопоставл. деятелей ГБ (Меркулов, Кобулов, Шария и др.). По информации заинтересовавшихся деят-стью В., он весьма нелестно отзывался о ряде высш. руководителей партии и гос-ва, хотя его творч. продукция по своей направленности была ярко патриотической. Разоблачение Берии литератор называл «заговором». В сент. 1953 В. был арестован, но вскоре освобожден и продолжил в М. творч. деят-сть. Гл. ред. альм. «Мужество». Во втор. пол. 1950-х – 1980-х выпустил несколько небольших книг по общественно-полит. тематике, написал тексты ряда песен. Наиб. заметной из них был «Марш дзержинцев» (муз. В.И.Мурадели; текст и ноты опубл. в газ. «Советская культура», 1967, 19 дек.). </w:t>
            </w:r>
          </w:p>
          <w:p>
            <w:pPr>
              <w:pStyle w:val="NormalWeb"/>
              <w:widowControl/>
              <w:rPr>
                <w:color w:val="C0C0C0"/>
              </w:rPr>
            </w:pPr>
            <w:r>
              <w:rPr>
                <w:color w:val="C0C0C0"/>
              </w:rPr>
              <w:t xml:space="preserve">На стихи В. созданы оратории «Сказ о поднятой целине», «День моей Родины». В 1960-е завершил работу над пьесами в стихах «Чкалов», «Краснодонцы». В посл. годы работал над несколькими романами, над воспоминаниями о А.Крученых, Д.Шостаковиче. </w:t>
            </w:r>
          </w:p>
          <w:p>
            <w:pPr>
              <w:pStyle w:val="NormalWeb"/>
              <w:widowControl/>
              <w:rPr>
                <w:color w:val="C0C0C0"/>
              </w:rPr>
            </w:pPr>
            <w:r>
              <w:rPr>
                <w:color w:val="C0C0C0"/>
              </w:rPr>
              <w:t xml:space="preserve">Жил со втор. пол. 1960-х на Котельнической наб., 1/15, корп. Б. </w:t>
            </w:r>
          </w:p>
          <w:p>
            <w:pPr>
              <w:pStyle w:val="NormalWeb"/>
              <w:widowControl/>
              <w:spacing w:before="0" w:after="240"/>
              <w:rPr/>
            </w:pPr>
            <w:r>
              <w:rPr>
                <w:i/>
                <w:color w:val="C0C0C0"/>
                <w:sz w:val="15"/>
                <w:szCs w:val="15"/>
              </w:rPr>
              <w:t>Соч.:</w:t>
            </w:r>
            <w:r>
              <w:rPr>
                <w:color w:val="C0C0C0"/>
                <w:sz w:val="15"/>
                <w:szCs w:val="15"/>
              </w:rPr>
              <w:t xml:space="preserve"> Пройдут года. М., 1960; Из тумана. Памфлет. М., 1961; «Окна ТАСС» в дни обороны Москвы // Битва за Москву. М., 1966; Нежность и мужество. Лирический дневник. М., 1966; Утро за линией фронта. М., 1968; Солдатская баллада. М., 1969; Продолжение – жизнь. Ангарские блокноты. М., 1969; Алексей Мачавариани. Заметки писателя о жизни и творчестве композитора. М., 1985.</w:t>
            </w:r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Verdana" w:hAnsi="Verdana" w:cs="Verdana"/>
                <w:color w:val="C0C0C0"/>
                <w:sz w:val="22"/>
                <w:szCs w:val="22"/>
              </w:rPr>
            </w:pPr>
            <w:r>
              <w:rPr>
                <w:rFonts w:eastAsia="SimSun" w:cs="Verdana" w:ascii="Verdana" w:hAnsi="Verdana"/>
                <w:i/>
                <w:color w:val="C0C0C0"/>
                <w:kern w:val="0"/>
                <w:sz w:val="15"/>
                <w:szCs w:val="15"/>
                <w:lang w:val="en-US" w:eastAsia="zh-CN" w:bidi="ar-SA"/>
              </w:rPr>
              <w:t>Московская энциклопедия. Том 1: Лица Москвы. Книга 6: А–Я. Дополнения. М.: ОАО «Московские учебники»,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0" w:after="0"/>
      <w:ind w:left="0" w:right="0" w:firstLine="450"/>
      <w:jc w:val="both"/>
    </w:pPr>
    <w:rPr>
      <w:rFonts w:ascii="Verdana" w:hAnsi="Verdana" w:eastAsia="SimSun" w:cs="Verdana"/>
      <w:color w:val="auto"/>
      <w:kern w:val="0"/>
      <w:sz w:val="22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МООШ</dc:creator>
  <dc:description/>
  <dc:language>en-US</dc:language>
  <cp:lastModifiedBy>МООШ</cp:lastModifiedBy>
  <cp:lastPrinted>2015-02-12T13:10:00Z</cp:lastPrinted>
  <dcterms:modified xsi:type="dcterms:W3CDTF">2015-02-12T10:11:54Z</dcterms:modified>
  <cp:revision>3</cp:revision>
  <dc:subject/>
  <dc:title>_x0001_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