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firstLine="708"/>
        <w:jc w:val="both"/>
        <w:rPr/>
      </w:pPr>
      <w:ins w:id="0" w:author="%D0%97%D0%B0%D1%80%D0%B5%D0%BC%D0%B0" w:date="2014-10-14T13:59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 xml:space="preserve">Джаватханов Карамирза Джаватханович – участник ВОВ. О нем ходят легенды. Служил снайпером в 885 стрелковом полку 290 девизии армии Западного фронта. </w:t>
        </w:r>
      </w:ins>
      <w:ins w:id="1" w:author="%D0%97%D0%B0%D1%80%D0%B5%D0%BC%D0%B0" w:date="2014-10-14T13:59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В 1943 году в фронтовой газете «За правое дело» писали: Если спросить у воинов, ст. лей</w:t>
        </w:r>
      </w:ins>
      <w:ins w:id="2" w:author="%D0%97%D0%B0%D1%80%D0%B5%D0%BC%D0%B0" w:date="2014-10-14T13:59:00Z">
        <w:bookmarkStart w:id="0" w:name="_GoBack"/>
        <w:bookmarkEnd w:id="0"/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тенанта Бедьякова, кто уничтожил больше всех фашистов вы получите ответ Джаватханов: На его счету было более 300 убитых фашистов.</w:t>
        </w:r>
      </w:ins>
    </w:p>
    <w:p>
      <w:pPr>
        <w:pStyle w:val="Normal"/>
        <w:widowControl/>
        <w:spacing w:lineRule="auto" w:line="360" w:before="280" w:after="0"/>
        <w:ind w:left="0" w:right="0" w:firstLine="708"/>
        <w:jc w:val="both"/>
        <w:rPr/>
      </w:pPr>
      <w:ins w:id="3" w:author="%D0%97%D0%B0%D1%80%D0%B5%D0%BC%D0%B0" w:date="2014-10-14T14:01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Н</w:t>
        </w:r>
      </w:ins>
      <w:ins w:id="4" w:author="%D0%97%D0%B0%D1%80%D0%B5%D0%BC%D0%B0" w:date="2014-10-14T17:31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емцы</w:t>
        </w:r>
      </w:ins>
      <w:ins w:id="5" w:author="%D0%97%D0%B0%D1%80%D0%B5%D0%BC%D0%B0" w:date="2014-10-14T15:50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 xml:space="preserve"> охотились за ним</w:t>
        </w:r>
      </w:ins>
      <w:ins w:id="6" w:author="%D0%97%D0%B0%D1%80%D0%B5%D0%BC%D0%B0" w:date="2014-10-14T16:04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 xml:space="preserve"> и </w:t>
        </w:r>
      </w:ins>
      <w:ins w:id="7" w:author="%D0%97%D0%B0%D1%80%D0%B5%D0%BC%D0%B0" w:date="2014-10-14T15:50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называли его «Кавказским дьяволом». Но когда охота не удалась по громкоговорителю обращал</w:t>
        </w:r>
      </w:ins>
      <w:ins w:id="8" w:author="%D0%97%D0%B0%D1%80%D0%B5%D0%BC%D0%B0" w:date="2014-10-14T17:31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и</w:t>
        </w:r>
      </w:ins>
      <w:ins w:id="9" w:author="%D0%97%D0%B0%D1%80%D0%B5%D0%BC%D0%B0" w:date="2014-10-14T15:51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сь к нему: «</w:t>
        </w:r>
      </w:ins>
      <w:ins w:id="10" w:author="%D0%97%D0%B0%D1%80%D0%B5%D0%BC%D0%B0" w:date="2014-10-14T16:04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 xml:space="preserve">Господин Джаватханов, ты хороший человек, но не понятно за кого ты воюешь. Твоя </w:t>
        </w:r>
      </w:ins>
      <w:ins w:id="11" w:author="%D0%97%D0%B0%D1%80%D0%B5%D0%BC%D0%B0" w:date="2014-10-14T16:06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Р</w:t>
        </w:r>
      </w:ins>
      <w:ins w:id="12" w:author="%D0%97%D0%B0%D1%80%D0%B5%D0%BC%D0%B0" w:date="2014-10-14T16:04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одина</w:t>
        </w:r>
      </w:ins>
      <w:ins w:id="13" w:author="%D0%97%D0%B0%D1%80%D0%B5%D0%BC%D0%B0" w:date="2014-10-14T16:06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 xml:space="preserve"> не Россия, а Кавказ. Иди к нам</w:t>
        </w:r>
      </w:ins>
      <w:ins w:id="14" w:author="%D0%97%D0%B0%D1%80%D0%B5%D0%BC%D0%B0" w:date="2014-10-14T15:51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»</w:t>
        </w:r>
      </w:ins>
      <w:ins w:id="15" w:author="%D0%97%D0%B0%D1%80%D0%B5%D0%BC%D0%B0" w:date="2014-10-14T16:06:00Z">
        <w:r>
          <w:rPr>
            <w:rFonts w:eastAsia="Roman;Times New Roman" w:cs="Roman;Times New Roman" w:ascii="Roman;Times New Roman" w:hAnsi="Roman;Times New Roman"/>
            <w:color w:val="000000"/>
            <w:kern w:val="0"/>
            <w:sz w:val="28"/>
            <w:szCs w:val="28"/>
            <w:lang w:val="en-US" w:eastAsia="zh-CN" w:bidi="ar-SA"/>
          </w:rPr>
          <w:t>.</w:t>
        </w:r>
      </w:ins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МООШ</dc:creator>
  <dc:description/>
  <dc:language>en-US</dc:language>
  <cp:lastModifiedBy>МООШ</cp:lastModifiedBy>
  <dcterms:modified xsi:type="dcterms:W3CDTF">2015-02-16T06:17:20Z</dcterms:modified>
  <cp:revision>3</cp:revision>
  <dc:subject/>
  <dc:title>Джаватханов Карамирза Джаватханович – участник ВОВ. О нем ходят легенды. Служил снайпером в 885 стрелковом полку 290 девизии армии Западного фронта. В 1943 году в фронтовой газете «За правое дело» писали: Если спросить у воинов, ст. лейтенанта Бедьяков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