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color w:val="000000"/>
          <w:sz w:val="20"/>
        </w:rPr>
        <w:t>Начальнику Центрального архив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 CYR" w:hAnsi="Times New Roman CYR"/>
          <w:sz w:val="20"/>
        </w:rPr>
        <w:t>Министерства Обороны РФ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0"/>
        </w:rPr>
        <w:t>АНКЕТА - ЗАПРОС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0"/>
        </w:rPr>
        <w:t>о розыске, установлении судьбы, места захорон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0"/>
        </w:rPr>
        <w:t>военнослужащег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1. Фамилия, имя, отчество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2. Год и место рождения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3. Место жительства до призыва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4. Когда, каким военкоматом призван, куда направлен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5. Военно-учетная специальность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6. Принадлежность к КПСС (кем и когда принят в КПСС)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7. С какого времени утрачена связь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8. Род войск, номер, наименование и адрес последней воинской части перед утратой связи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9. Последняя достоверно известная должность, дата 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 xml:space="preserve">10. Наличие государственных наград (чем и когда награжден) _________________________ 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11. Дополнительные сведения о разыскиваемом 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 xml:space="preserve">12. Для какой цели запрашиваются сведения (установление судьбы, места захоронения, 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получение справки  о гибели для льгот и т.д.) 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13. Кому и по какому адресу выслать ответ: ________________________________________</w:t>
      </w:r>
    </w:p>
    <w:p>
      <w:pPr>
        <w:pStyle w:val="Normal"/>
        <w:widowControl w:val="false"/>
        <w:bidi w:val="0"/>
        <w:spacing w:lineRule="atLeast" w:line="348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304"/>
        <w:ind w:left="0" w:right="0" w:hanging="0"/>
        <w:jc w:val="both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widowControl w:val="false"/>
        <w:bidi w:val="0"/>
        <w:spacing w:lineRule="atLeast" w:line="304"/>
        <w:ind w:left="0" w:right="0" w:hanging="0"/>
        <w:jc w:val="both"/>
        <w:rPr>
          <w:rFonts w:ascii="Times New Roman CYR" w:hAnsi="Times New Roman CYR"/>
          <w:b/>
          <w:b/>
          <w:sz w:val="20"/>
        </w:rPr>
      </w:pPr>
      <w:r>
        <w:rPr>
          <w:rFonts w:ascii="Times New Roman CYR" w:hAnsi="Times New Roman CYR"/>
          <w:b/>
          <w:sz w:val="20"/>
        </w:rPr>
      </w:r>
    </w:p>
    <w:p>
      <w:pPr>
        <w:pStyle w:val="Normal"/>
        <w:widowControl w:val="false"/>
        <w:bidi w:val="0"/>
        <w:spacing w:lineRule="atLeast" w:line="304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ab/>
        <w:t>Военный комисса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3</Characters>
  <CharactersWithSpaces>2517</CharactersWithSpaces>
  <Company>O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43:00Z</dcterms:created>
  <dc:creator>Gnom7</dc:creator>
  <dc:description/>
  <dc:language>en-US</dc:language>
  <cp:lastModifiedBy/>
  <dcterms:modified xsi:type="dcterms:W3CDTF">2007-01-20T18:43:00Z</dcterms:modified>
  <cp:revision>2</cp:revision>
  <dc:subject/>
  <dc:title>Начальнику Центрального архи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nom7</vt:lpwstr>
  </property>
</Properties>
</file>