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 CYR" w:hAnsi="Arial CYR"/>
          <w:color w:val="000000"/>
        </w:rPr>
        <w:t>Начальнику Центрального архив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 CYR" w:hAnsi="Arial CYR"/>
        </w:rPr>
        <w:t>Министерства  Обороны РФ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 CYR" w:hAnsi="Arial CYR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 CYR" w:hAnsi="Arial CYR"/>
          <w:b/>
          <w:b/>
        </w:rPr>
      </w:pPr>
      <w:r>
        <w:rPr>
          <w:rFonts w:ascii="Arial CYR" w:hAnsi="Arial CYR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8"/>
        </w:rPr>
        <w:t>АНКЕТА-ЗАПРОС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8"/>
        </w:rPr>
        <w:t xml:space="preserve">по розыску и установлению судьбы военнослужащих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sz w:val="28"/>
        </w:rPr>
        <w:t>Советской Армии и Военно-Морского Флота, связь с которыми утрачена в период Великой Отечественной войны (1941 - 1945 годы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1. Фамилия, имя, отчество (разыскиваемого)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2. Год и место рождения (область, р-н, село) ________________________________________________</w:t>
      </w:r>
    </w:p>
    <w:p>
      <w:pPr>
        <w:pStyle w:val="Normal"/>
        <w:widowControl w:val="false"/>
        <w:bidi w:val="0"/>
        <w:ind w:left="0" w:right="-31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-31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-31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-31" w:hanging="0"/>
        <w:jc w:val="both"/>
        <w:rPr/>
      </w:pPr>
      <w:r>
        <w:rPr>
          <w:rFonts w:ascii="Arial CYR" w:hAnsi="Arial CYR"/>
          <w:sz w:val="20"/>
        </w:rPr>
        <w:t>3. Где проживал и работал до призыва (указать подробный адрес и название учреждения, предприятия) 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4.</w:t>
      </w:r>
      <w:r>
        <w:rPr>
          <w:rFonts w:ascii="Arial CYR" w:hAnsi="Arial CYR"/>
          <w:sz w:val="28"/>
        </w:rPr>
        <w:t xml:space="preserve"> </w:t>
      </w:r>
      <w:r>
        <w:rPr>
          <w:rFonts w:ascii="Arial CYR" w:hAnsi="Arial CYR"/>
          <w:sz w:val="20"/>
        </w:rPr>
        <w:t>Каким военкоматом призывался, когда и в какую часть направлен (обязательно указать, каким документом подтверждается призыв) 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5. Воинское звание (если воинское звание сержантского состава, указать, чем подтверждаетс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6. Род войск (по призыву и службе)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7. Когда прекратилась письменная связь (год, месяц, число)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8. Воинский адрес по последнему письму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9. Какие сведения поступали в военкомат, родственникам о судьбе разыскиваемого (указать, от кого и когда) 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10. Обращались ли родственники по розыску ранее и какой результат розыска, если не обращались, укажите причину 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11. Фамилия, имя, отчество возбудившего розыск, родственное отношение к разыскиваемому и адрес места жительства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color w:val="000000"/>
          <w:sz w:val="20"/>
        </w:rPr>
        <w:t>12. Если розыск возбудили родители, а разыскиваемый был женат - сообщить фамилию, имя, отчество жены и где она проживает. Если разыскивает жена, укажите эти сведения на родите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13. Заключение военного комиссара о судьбе военнослужащего (погиб, умер от ран, пропал без вести) 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ab/>
        <w:t>Примечания: 1. Заполнение анкетных данных производится должностными лицами военкомата, четко, разборчиво, с полным освещением всех вопро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ab/>
        <w:t>2. Без подписи и печати военкомата анкета не действитель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ab/>
        <w:t>М. П.</w:t>
        <w:tab/>
        <w:tab/>
        <w:tab/>
        <w:tab/>
        <w:tab/>
        <w:t>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ab/>
        <w:tab/>
        <w:tab/>
        <w:tab/>
        <w:tab/>
        <w:tab/>
        <w:tab/>
        <w:t>(районный, городской военный комисар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>_____________________________</w:t>
        <w:tab/>
        <w:tab/>
        <w:tab/>
        <w:t>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ab/>
        <w:t>(воинское звание)</w:t>
        <w:tab/>
        <w:tab/>
        <w:tab/>
        <w:tab/>
        <w:tab/>
        <w:tab/>
        <w:t>(подпис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>"____"______________20___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ab/>
        <w:tab/>
        <w:t>Реш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по материалу военного комиссариа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 xml:space="preserve">"____"______________20___г.   </w:t>
        <w:tab/>
        <w:tab/>
        <w:tab/>
        <w:tab/>
        <w:t>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Россия 142100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Московская область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г.Подольск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ул. Кирова, 74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>ЦВМО Р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</w:rPr>
      </w:pPr>
      <w:r>
        <w:rPr>
          <w:rFonts w:ascii="Arial CYR" w:hAnsi="Arial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62</Characters>
  <CharactersWithSpaces>4571</CharactersWithSpaces>
  <Company>O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44:00Z</dcterms:created>
  <dc:creator>Gnom7</dc:creator>
  <dc:description/>
  <dc:language>en-US</dc:language>
  <cp:lastModifiedBy/>
  <dcterms:modified xsi:type="dcterms:W3CDTF">2007-01-20T18:44:00Z</dcterms:modified>
  <cp:revision>2</cp:revision>
  <dc:subject/>
  <dc:title>Начальнику Центрального архи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nom7</vt:lpwstr>
  </property>
</Properties>
</file>