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Начальнику Центрального архи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Обороны РФ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НКЕТА - ЗАПРО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 розыске, установлении судьбы, места захоро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оеннослужаще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Фамилия, имя, отчество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Год и место рождения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Место жительства до призыва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Когда, каким военкоматом призван, куда направлен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ab/>
        <w:t>5. Военно-учетная специальность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Принадлежность к КПСС (кем и когда принят в КПСС)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ab/>
        <w:t>7. С какого времени утрачена связь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Род войск, номер, наименование и адрес последней воинской части перед утратой связи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Последняя достоверно известная должность, дата 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0. Наличие государственных наград (чем и когда награжден) _________________________ 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 Дополнительные сведения о разыскиваемом 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2. Для какой цели запрашиваются сведения (установление судьбы, места захоронения, 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ение справки  о гибели для льгот и т.д.) 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 Кому и по какому адресу выслать ответ: ________________________________________</w:t>
      </w:r>
    </w:p>
    <w:p>
      <w:pPr>
        <w:pStyle w:val="Normal"/>
        <w:autoSpaceDE w:val="false"/>
        <w:spacing w:lineRule="atLeast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tLeast" w:line="30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3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оенный комисс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15:00Z</dcterms:created>
  <dc:creator>Ивлев Игорь Иванович</dc:creator>
  <dc:description/>
  <dc:language>en-US</dc:language>
  <cp:lastModifiedBy>Кириченко</cp:lastModifiedBy>
  <dcterms:modified xsi:type="dcterms:W3CDTF">2005-04-13T08:15:00Z</dcterms:modified>
  <cp:revision>2</cp:revision>
  <dc:subject/>
  <dc:title>Начальнику Центрального архива</dc:title>
</cp:coreProperties>
</file>