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    </w:t>
      </w:r>
      <w:r>
        <w:rPr>
          <w:rFonts w:ascii="Times New Roman CYR" w:hAnsi="Times New Roman CYR"/>
        </w:rPr>
        <w:t>Перечень необходимых данных для оформления запрос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    </w:t>
      </w:r>
      <w:r>
        <w:rPr>
          <w:rFonts w:ascii="Times New Roman CYR" w:hAnsi="Times New Roman CYR"/>
        </w:rPr>
        <w:t>в архив Военно-медицинского музе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    </w:t>
      </w:r>
      <w:r>
        <w:rPr>
          <w:rFonts w:ascii="Times New Roman CYR" w:hAnsi="Times New Roman CYR"/>
        </w:rPr>
        <w:t>Для безвести пропавших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.    Ф.И.О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.    Год и место рождени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.    Каким РВК призывался в армию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.    № военной части, в которой проходил военную служб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5.    Воинское звани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6.    Период ( год и месяц ) последней связи с интересующи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лицо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7.    Лечебное учреждение, где лечилс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.    Дополнительные сведения, которые на Ваш взгляд</w:t>
        <w:br/>
        <w:t>    могут облегчить поиск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    </w:t>
      </w:r>
      <w:r>
        <w:rPr>
          <w:rFonts w:ascii="Times New Roman CYR" w:hAnsi="Times New Roman CYR"/>
        </w:rPr>
        <w:t>Для медицинских документов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.    Ф.И.О.</w:t>
        <w:br/>
        <w:t>2.    Год и место рождения.</w:t>
        <w:br/>
        <w:t>3.    Соцданны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.    Каким РВК призывался в армию.</w:t>
        <w:br/>
        <w:t>5.    № военной части, в которой проходил военную службу.</w:t>
        <w:br/>
        <w:t>6.    Воинское звание.</w:t>
        <w:br/>
        <w:t>7.    Дата ранени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.    Диагноз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.    Лечебное учреждение, где лечилс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0.    Дата выбыти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1.    Дополнительные сведения, которые на Ваш взгляд</w:t>
      </w:r>
    </w:p>
    <w:p>
      <w:pPr>
        <w:pStyle w:val="Normal"/>
        <w:widowControl w:val="false"/>
        <w:pBdr>
          <w:bottom w:val="single" w:sz="12" w:space="8" w:color="000000"/>
        </w:pBdr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    </w:t>
      </w:r>
      <w:r>
        <w:rPr>
          <w:rFonts w:ascii="Times New Roman CYR" w:hAnsi="Times New Roman CYR"/>
        </w:rPr>
        <w:t>могут облегчить поиск.</w:t>
      </w:r>
    </w:p>
    <w:p>
      <w:pPr>
        <w:pStyle w:val="Normal"/>
        <w:widowControl w:val="false"/>
        <w:pBdr>
          <w:bottom w:val="single" w:sz="12" w:space="8" w:color="000000"/>
        </w:pBdr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bottom w:val="single" w:sz="12" w:space="8" w:color="000000"/>
        </w:pBdr>
        <w:bidi w:val="0"/>
        <w:ind w:left="0" w:right="0" w:hanging="0"/>
        <w:jc w:val="left"/>
        <w:rPr/>
      </w:pPr>
      <w:r>
        <w:rPr>
          <w:rFonts w:ascii="Times New Roman CYR" w:hAnsi="Times New Roman CYR"/>
          <w:sz w:val="36"/>
        </w:rPr>
        <w:t>Для запросов иного типа постарайтесь сообщить все перечисленные выше данные и даже более того (любые</w:t>
      </w:r>
    </w:p>
    <w:p>
      <w:pPr>
        <w:pStyle w:val="Normal"/>
        <w:widowControl w:val="false"/>
        <w:pBdr>
          <w:bottom w:val="single" w:sz="12" w:space="8" w:color="000000"/>
        </w:pBdr>
        <w:bidi w:val="0"/>
        <w:ind w:left="0" w:right="0" w:hanging="0"/>
        <w:jc w:val="left"/>
        <w:rPr/>
      </w:pPr>
      <w:r>
        <w:rPr>
          <w:rFonts w:ascii="Times New Roman CYR" w:hAnsi="Times New Roman CYR"/>
          <w:sz w:val="36"/>
        </w:rPr>
        <w:t>мелкие детали, факторы).</w:t>
      </w:r>
    </w:p>
    <w:p>
      <w:pPr>
        <w:pStyle w:val="Normal"/>
        <w:widowControl w:val="false"/>
        <w:pBdr>
          <w:bottom w:val="single" w:sz="12" w:space="8" w:color="000000"/>
        </w:pBdr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ВНИМАНИЕ !!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се запросы направлять ТОЛЬКО ПОЧТОЙ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о адресу: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91180 Санкт-Петербург Лазаретный пер. дом 2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оенно-медицинский музей МО РФ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Сведения выдаются (высылаются) только по личному заявлению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или по обращению ближайших родственников с указанием домашнего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дрес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9</Characters>
  <CharactersWithSpaces>1065</CharactersWithSpaces>
  <Company>OT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8:42:00Z</dcterms:created>
  <dc:creator>Gnom7</dc:creator>
  <dc:description/>
  <dc:language>en-US</dc:language>
  <cp:lastModifiedBy/>
  <dcterms:modified xsi:type="dcterms:W3CDTF">2007-01-20T18:42:00Z</dcterms:modified>
  <cp:revision>2</cp:revision>
  <dc:subject/>
  <dc:title>    Перечень необходимых данных для оформления запро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nom7</vt:lpwstr>
  </property>
</Properties>
</file>